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КОРОБЕЙНИКОВ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Ь-ПРИСТА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ТАЙ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8.06.2023                                                                                                                           № 30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Коробейниково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ложения об уничтожении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сональных данных,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батываемых в Администрации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робейниковского сельсовета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Коробейниковского сельсовета 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Par21"/>
      <w:bookmarkEnd w:id="0"/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б уничтожении персональных данных, обрабатываемых в Администрации  Коробейниковского сельсовета Усть-Пристанского района Алтайского края, согласно приложению № 1 к настоящему постановл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Коробейниковского сельсовета Усть-Пристанского района Алтайского края, согласно приложению № 2 к настоящему постановл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подписания и подлежит размещению на официальном сайте Администрации Коробейниковского сельсов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https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://</w:t>
      </w:r>
      <w:r>
        <w:rPr>
          <w:rFonts w:cs="Arial" w:ascii="Arial" w:hAnsi="Arial"/>
          <w:bCs/>
          <w:sz w:val="24"/>
          <w:szCs w:val="24"/>
          <w:shd w:fill="FFFFFF" w:val="clear"/>
          <w:lang w:val="en-GB"/>
        </w:rPr>
        <w:t>korobe</w:t>
      </w:r>
      <w:r>
        <w:rPr>
          <w:rFonts w:cs="Arial" w:ascii="Arial" w:hAnsi="Arial"/>
          <w:bCs/>
          <w:sz w:val="24"/>
          <w:szCs w:val="24"/>
          <w:shd w:fill="FFFFFF" w:val="clear"/>
        </w:rPr>
        <w:t>j</w:t>
      </w:r>
      <w:r>
        <w:rPr>
          <w:rFonts w:cs="Arial" w:ascii="Arial" w:hAnsi="Arial"/>
          <w:bCs/>
          <w:sz w:val="24"/>
          <w:szCs w:val="24"/>
          <w:shd w:fill="FFFFFF" w:val="clear"/>
          <w:lang w:val="en-GB"/>
        </w:rPr>
        <w:t>nikovo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-</w:t>
      </w:r>
      <w:r>
        <w:rPr>
          <w:rFonts w:cs="Arial" w:ascii="Arial" w:hAnsi="Arial"/>
          <w:bCs/>
          <w:sz w:val="24"/>
          <w:szCs w:val="24"/>
          <w:shd w:fill="FFFFFF" w:val="clear"/>
        </w:rPr>
        <w:t>r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22.</w:t>
      </w:r>
      <w:r>
        <w:rPr>
          <w:rFonts w:cs="Arial" w:ascii="Arial" w:hAnsi="Arial"/>
          <w:bCs/>
          <w:sz w:val="24"/>
          <w:szCs w:val="24"/>
          <w:shd w:fill="FFFFFF" w:val="clear"/>
        </w:rPr>
        <w:t>gosweb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Cs/>
          <w:sz w:val="24"/>
          <w:szCs w:val="24"/>
          <w:shd w:fill="FFFFFF" w:val="clear"/>
        </w:rPr>
        <w:t>gosuslugi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Cs/>
          <w:sz w:val="24"/>
          <w:szCs w:val="24"/>
          <w:shd w:fill="FFFFFF" w:val="clear"/>
        </w:rPr>
        <w:t>ru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возложить на главу Коробейниковского сельсов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Коробейниковского сельсовета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Л.В. Виноградова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ничтожении персональных данных, обрабатываемых в Администраци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робейниковского сельсовета Усть-Пристанского района Алтайского края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Style19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Общие положения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Настоящее Положение об уничтожении персональных данных, обрабатываемых в Администрации  Коробейниковского сельсовета  Усть-Пристанского района Алтайского края,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Целью данного Положения является определение порядка уничтожения персональных данных, обрабатываемых в Администрации  Коробейниковского сельсовета  Усть-Пристанского района Алтайского края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Коробейниковского сельсовета Усть-Пристанского района Алтайского края. 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4. Все изменения и дополнения к настоящему Положению должны быть утверждены постановлением Администрации Коробейниковского сельсовета  Усть-Пристанского района Алтайского края.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я уничтожения персональных данных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Персональные данные работников учреждения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дминистрация Коробейниковского сельсовета Усть-Пристанского района  Алтайского края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cs="Arial" w:ascii="Arial" w:hAnsi="Arial"/>
          <w:sz w:val="24"/>
          <w:szCs w:val="24"/>
          <w:lang w:val="ru-RU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подписания акта в журнал учета уничтожения персональных данных (далее - журнал) вносится запись об их уничтожении. Форма журнала утверждается главой  Коробейниковского сельсовета, согласно приложению № 3 к настоящему Положению.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этого  документы (электронные/бумажные носители), перечисленные в акте, отделяются от остальных дел и хранятся в специально отведенном месте до уничтожения. Приготовленные к уничтожению  персональные данные (их носители), уничтожаются Комиссией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ние персональных данных, включенных в акты уничтожения, запрещено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  <w:lang w:val="ru-RU"/>
        </w:rPr>
        <w:t>2.5. Ответственным за организацию и проведение мероприятий по уничтожению персональных данных (их носителей)  является Комиссия.</w:t>
      </w:r>
    </w:p>
    <w:p>
      <w:pPr>
        <w:pStyle w:val="Style1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Виды уничтожения конфиденциальной информации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Уничтожение персональных данных делится на два вида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лановое уничтож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экстренное уничтож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фиденциальной информации.</w:t>
      </w:r>
    </w:p>
    <w:p>
      <w:pPr>
        <w:pStyle w:val="Style1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4. Способы уничтожения конфиденциальной информации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  <w:lang w:val="ru-RU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изическое уничтожение носителя персональных данных;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ничтожение информации с носителей, либо уничтожение самого носителя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1. Физическое уничтожение носител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мажный носитель: используется два вида уничтожения - уничтожается через шредирование (измельчение) и уничтожается через термическую обработку (сжигание)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2. Уничтожение информации с носител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точки зрения, они основываются на многократном перемагничивании поверхности диска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3. Уничтожение информации в информационной системе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827"/>
      </w:tblGrid>
      <w:tr>
        <w:trPr/>
        <w:tc>
          <w:tcPr>
            <w:tcW w:w="3152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spacing w:before="0" w:after="28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right="0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8"/>
              <w:spacing w:before="280" w:after="0"/>
              <w:ind w:left="0" w:right="0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Коробейниковского  сельсовета  Усть-Пристанского района Алтайского края 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 № ______</w:t>
      </w:r>
    </w:p>
    <w:p>
      <w:pPr>
        <w:pStyle w:val="Style18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ничтожении персональных данных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_______________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(место составления акта)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>(дата составления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______________ сельсовета  Усть-Пристанского района Алтайского кра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55" w:type="dxa"/>
            <w:tcBorders/>
          </w:tcPr>
          <w:p>
            <w:pPr>
              <w:pStyle w:val="Style18"/>
              <w:spacing w:before="0" w:after="28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бухгалтер 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21 Федерального закона от 27.07.2006 № 152-ФЗ «О персональных данных», в связи с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яла решение об уничтожении персональных данных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>
          <w:rFonts w:cs="Arial" w:ascii="Arial" w:hAnsi="Arial"/>
          <w:sz w:val="24"/>
          <w:szCs w:val="24"/>
          <w:lang w:val="ru-RU"/>
        </w:rPr>
        <w:t>(далее - 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ничтожены следующие персональные данные субъекта персональных данных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перечень категорий персональных данных)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ничтожен материальный носитель, содержащий</w:t>
      </w:r>
      <w:r>
        <w:rPr>
          <w:rFonts w:cs="Arial" w:ascii="Arial" w:hAnsi="Arial"/>
          <w:color w:val="C921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рсональные данные субъекта персональных данных: </w:t>
      </w:r>
      <w:r>
        <w:rPr>
          <w:rFonts w:cs="Arial" w:ascii="Arial" w:hAnsi="Arial"/>
          <w:b/>
          <w:bCs/>
          <w:sz w:val="24"/>
          <w:szCs w:val="24"/>
          <w:lang w:val="ru-RU"/>
        </w:rPr>
        <w:t>(наименование носителя)</w:t>
      </w:r>
      <w:r>
        <w:rPr>
          <w:rFonts w:cs="Arial" w:ascii="Arial" w:hAnsi="Arial"/>
          <w:sz w:val="24"/>
          <w:szCs w:val="24"/>
          <w:lang w:val="ru-RU"/>
        </w:rPr>
        <w:t xml:space="preserve">,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количество)</w:t>
      </w:r>
      <w:r>
        <w:rPr>
          <w:rFonts w:cs="Arial" w:ascii="Arial" w:hAnsi="Arial"/>
          <w:sz w:val="24"/>
          <w:szCs w:val="24"/>
          <w:lang w:val="ru-RU"/>
        </w:rPr>
        <w:t xml:space="preserve"> листах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ьный носитель, содержащий, уничтожен (</w:t>
      </w:r>
      <w:r>
        <w:rPr>
          <w:rFonts w:cs="Arial" w:ascii="Arial" w:hAnsi="Arial"/>
          <w:b/>
          <w:bCs/>
          <w:sz w:val="24"/>
          <w:szCs w:val="24"/>
          <w:lang w:val="ru-RU"/>
        </w:rPr>
        <w:t>дата уничтожения</w:t>
      </w:r>
      <w:r>
        <w:rPr>
          <w:rFonts w:cs="Arial" w:ascii="Arial" w:hAnsi="Arial"/>
          <w:sz w:val="24"/>
          <w:szCs w:val="24"/>
          <w:lang w:val="ru-RU"/>
        </w:rPr>
        <w:t xml:space="preserve">) в присутствии членов комиссии путем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способом уничтожения: измельчения в шредере/сжигания и т.п.)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rFonts w:cs="Arial" w:ascii="Arial" w:hAnsi="Arial"/>
          <w:b/>
          <w:bCs/>
          <w:sz w:val="24"/>
          <w:szCs w:val="24"/>
          <w:lang w:val="ru-RU"/>
        </w:rPr>
        <w:t>(наименование)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рсональные данные субъекта персональных данных в электронном виде уничтожены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дата уничтожения) </w:t>
      </w:r>
      <w:r>
        <w:rPr>
          <w:rFonts w:cs="Arial" w:ascii="Arial" w:hAnsi="Arial"/>
          <w:sz w:val="24"/>
          <w:szCs w:val="24"/>
          <w:lang w:val="ru-RU"/>
        </w:rPr>
        <w:t xml:space="preserve">в присутствии членов комиссии путем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стоящий акт составлен в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указать количество) </w:t>
      </w:r>
      <w:r>
        <w:rPr>
          <w:rFonts w:cs="Arial" w:ascii="Arial" w:hAnsi="Arial"/>
          <w:sz w:val="24"/>
          <w:szCs w:val="24"/>
          <w:lang w:val="ru-RU"/>
        </w:rPr>
        <w:t>экземплярах.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данного акта подтверждаем личными подписями: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______________ сельсовета  Усть-Пристанского района Алтайского кра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писи)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имечание: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Если обработка персональных данных осуществляется оператором с использованием средств автоматизации.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686"/>
      </w:tblGrid>
      <w:tr>
        <w:trPr/>
        <w:tc>
          <w:tcPr>
            <w:tcW w:w="3152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18"/>
              <w:spacing w:before="280" w:after="0"/>
              <w:ind w:left="0" w:right="0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Коробейниковского сельсовета Усть-Пристанского района Алтайского края 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 № ______</w:t>
      </w:r>
    </w:p>
    <w:p>
      <w:pPr>
        <w:pStyle w:val="Style18"/>
        <w:ind w:left="0" w:right="0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ничтожении носителей, содержащих персональные данные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______________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>(дата составления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31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8"/>
              <w:snapToGrid w:val="false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глава   ______________ сельсовета Усть-Пристанского района Алтайского края (председатель комиссии);</w:t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231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8"/>
              <w:snapToGrid w:val="false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8"/>
              <w:spacing w:before="0" w:after="28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бухгалтер 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8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длежит уничтожению ________________________ носителей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тирания на устройстве гарантированного уничтожения информации и т.п.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ничтоженные носители с книг и журналов учета списаны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 ______________ сельсовета 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ь-Пристанского района Алтайского кра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_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</w:p>
    <w:p>
      <w:pPr>
        <w:pStyle w:val="Style18"/>
        <w:ind w:left="0" w:right="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</w:t>
      </w:r>
    </w:p>
    <w:p>
      <w:pPr>
        <w:pStyle w:val="Style18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  <w:lang w:val="ru-RU"/>
        </w:rPr>
        <w:t xml:space="preserve"> Акт составляется раздельно на каждый способ уничтожения носителей.</w:t>
      </w:r>
    </w:p>
    <w:p>
      <w:pPr>
        <w:pStyle w:val="Style18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      </w:t>
      </w:r>
      <w:r>
        <w:rPr>
          <w:rFonts w:cs="Arial" w:ascii="Arial" w:hAnsi="Arial"/>
          <w:sz w:val="24"/>
          <w:szCs w:val="24"/>
        </w:rPr>
        <w:t xml:space="preserve"> Все листы акта, а так же все произведенные исправления и дополнения в акте заверяются подписями всех членов комисс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585"/>
      </w:tblGrid>
      <w:tr>
        <w:trPr/>
        <w:tc>
          <w:tcPr>
            <w:tcW w:w="3152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5" w:type="dxa"/>
            <w:tcBorders/>
          </w:tcPr>
          <w:p>
            <w:pPr>
              <w:pStyle w:val="Style18"/>
              <w:snapToGrid w:val="false"/>
              <w:spacing w:before="280" w:after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Style18"/>
              <w:spacing w:before="280" w:after="0"/>
              <w:ind w:left="0" w:right="0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Положению об уничтожении персональных данных, обрабатываемых в Администрации Коробейниковского сельсовета Усть-Пристанского района Алтайского края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уничтожения персональных данных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осите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1:00Z</dcterms:created>
  <dc:creator>Пользователь</dc:creator>
  <dc:description/>
  <dc:language>en-US</dc:language>
  <cp:lastModifiedBy/>
  <cp:lastPrinted>2023-06-28T13:03:00Z</cp:lastPrinted>
  <dcterms:modified xsi:type="dcterms:W3CDTF">2023-06-28T07:16:05Z</dcterms:modified>
  <cp:revision>3</cp:revision>
  <dc:subject/>
  <dc:title/>
</cp:coreProperties>
</file>