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БЕЙ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.04.2023                                          с. Коробейниково         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 25.12.2018 № 37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Законом Алтайского края от  05.10.2022 № 72-ЗС, Законом Алтайского края от 10.09.2007 № 287-ЗС «О регулировании отдельных лесных отношений на территории Алтайского края,  Уставом муниципального образования Коробейниковский сельсовет Усть-Пристанского района Алтайского края</w:t>
      </w:r>
    </w:p>
    <w:p>
      <w:pPr>
        <w:pStyle w:val="Style15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Коробейниковского сельсовета Усть-Пристанского района Алтайского края от 25.12.2018 № 37: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 Пункт 2.2  дополнить следующим содержанием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одаче  заявлений  несколькими  гражданами  в  один  день,  их очередность определяется  по  времени  подачи  заявления  с  полным комплектом докумен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Пункт 3.5.  дополнить следующим содержанием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1) Администрация сельсовета в срок до 1 июня года, предшествующего заготовке (отпуску) древесины, направляет  в  Администрацию  Усть -Пристанского  района списки  граждан,  испытывающих  потребность в древесине для собственных нужд   (с  указанием  граждан,  имеющих  право  осуществлять заготовку  либо приобретение  древесины  для  собственных  нужд  в  первоочередном порядке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2) Администрация сельсовета на основании имеющихся списков граждан испытывающих потребность в древесине для собственных нужд, в срок до 1 июля года, предшествующего заготовке (отпуску) древесины, направляет предложение об объеме ежегодной заготовки (отпуска) древесины в территориально обособленные структуры подразделения уполномоченного органа исполнительной власти Алтайского края в сфере лесных отношений, расположенных в лесничествах, указанные в заявлениях граждан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рок до 15 ноября года, предшествующего заготовке (отпуску) древесины, администрация сельсовета формирует списки граждан в порядке очередности подачи заявления о постановке на учет, с учетом утвержденных объемов ежегодного отпуска древесины для собственных нужд граждан, установленных в соответствии со статьей 9 настоящего Закон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3 Пункт 2.8. дополнить частями следующего содержа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 Территориально обособленные структурные подразделения уполномоченного органа исполнительной власти Алтайского края в сфере лесных отношений на основании информации об объемах потребности в древесине для собственных нужд граждан, предоставленной органами местного самоуправления муниципальных районов, муниципальных и городских округов, подготавливают и до 1 августа года, предшествующего заготовке (отпуску) древесины, представляют в уполномоченный орган исполнительной власти Алтайского края в сфере лесных отношений предложения об объеме потребности в древесине для удовлетворения потребностей граждан в древесине для собственных нужд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2. Уполномоченный орган исполнительной власти Алтайского края в сфере лесных отношений на основании предложений, указанных в части 2 настоящей статьи, определяет ежегодно, не позднее 1 октября года, предшествующего заготовке (отпуску), объемы ежегодного отпуска древесины на очередной год для удовлетворения потребностей граждан в древесине для собственных нужд исходя из размеров утвержденной расчетной лесосеки (допустимого объема изъятия древесины) по каждому лесничеству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3. Информация об объемах ежегодного отпуска древесины на очередной год доводится до органов местного самоуправления муниципальных районов, муниципальных и городских округов, предоставивших предложения в соответствии с частью 16.1 статьи 8 настоящего Закона, в срок до 1 ноября года, предшествующего заготовке (отпуску) древесин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4. Сформированные списки граждан, испытывающих потребность в древесине для собственных нужд, в соответствии с частью 16.2 статьи 8 настоящего Закона, в срок до 1 декабря года, предшествующего отпуску древесины, направляются органами местного самоуправления муниципальных районов, муниципальных и городских округов арендаторам лесных участков,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5. Арендаторы лесных участков при определении мест складирования (хранения) древесины учитывают транспортную доступность и удаленность от места проживания гражданина, указанного в списке граждан, испытывающих потребность в древесине для собственных нуж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 Обнародовать настоящее постановление в установленном порядке и разместить на официальном сайте Администрации Коробейниковского сельсове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Глава Коробейниковского сельсовета Л.В. Виноградова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4">
    <w:name w:val="Название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2:00Z</dcterms:created>
  <dc:creator>Астраханцева</dc:creator>
  <dc:description/>
  <cp:keywords/>
  <dc:language>en-US</dc:language>
  <cp:lastModifiedBy>Uzer</cp:lastModifiedBy>
  <cp:lastPrinted>2020-06-24T09:50:00Z</cp:lastPrinted>
  <dcterms:modified xsi:type="dcterms:W3CDTF">2023-04-26T07:27:00Z</dcterms:modified>
  <cp:revision>7</cp:revision>
  <dc:subject/>
  <dc:title/>
</cp:coreProperties>
</file>