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за 2021 г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, глава сельсовета ежегодно предоставляет  отчет о работе администрации сельсовета по социально-экономическому развитию се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1 году работа администрации велась по направлениям, которые были утверждены Советом депутатов и озвучены на прошлом схо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1 г. бюджет  сельского поселения исполнен  в сумме 2038,8 тыс. руб.,  собственные доходы составили  785,5 тыс. 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ие годы, основная часть расходов бюджета была направлена на зарплату и коммунальные услуги, финансирование на выполнение полномочий, предусмотренных 131-ФЗ «Об общих принципах организации местного самоуправлении в РФ». В 2021 г. из краевого и районного бюджета получены дотации, субсидии и субвенции в количестве 1253,3 тыс.  руб. Расходы бюджета сельского поселения  в 2021 г. составили 2141,9  тыс.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1 год  не было допущено сбоев в работе ДК, сельской библиотеки, школы, детского сада, ПЧ-71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а принимает всевозможные меры по осуществлению  полномочий в социальной сфере, доставке призывников в военкомат, спортсменов на соревнования, оказывает содействие в организации похорон и многое друго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просы по подготовке объектов соцкультбыта решались за счет собственных доходов. Спонсорская помощь составила 5,0 тыс. руб. и была израсходована на проведение праздничных мероприятий. Я хочу от имени администрации и односельчан поблагодарить Н.И. Апасова за помощь в очистке дорог в зимнее врем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заинтересована в том, чтобы сельскохозяйственное производство было прибыльным, это позволяет с надеждой смотреть в будущее нашего села. От результатов работы крестьянских хозяйств напрямую зависит развитие села и  ЛПХ, которые являются для большинства жителей нашего села основным источником доход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похозяйственного учета  в селе 420 ЛПХ, в которых имелось: КРС - 510 головы, коров -200, свиней - 391 голова, овец - 87, лошадей - 13, пчелосемей – 134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ой социально-экономического развития села являются растениеводство и личные подсобные хозяйства. Чтобы обезопасить основной источник доходов людей, нам необходимо проводить все мероприятия, предусмотренные ветеринарным законодательством. Наше село находится в зоне повышенного риска по птичьему гриппу, трихинеллезу,  лейкозу, поэтому ежегодно проводится вакцинация домашних животных. Ежегодно весной и осенью проводится вакцинация и взятие крови на лейкоз КРС, но не все хозяева добросовестно относятся к этой обязанности, поэтому каждый год выявляются случаи заболевания лейкозом КРС. Администрация совместно с районным управлением ветеринарии выявляет нерадивых собственников КРС, ведёт разъяснительную рабо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жители села получают субсидии на оплату  жилого помещения  и коммунальных услу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е  успешно работает сеть бюджетных учреждений социальной сферы - это Дом Культуры, библиотека, школа, детский сад, больница, ПЧ-7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общественной жизни села играют физкультура и спорт и в этом большая заслуга  Апасова Алексея Николаевича. Но в связи с эпидемией Ковид-19 произошло значительное снижение спортивно массовых мероприяти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выкашивалась трава, как у общественных зданий, на стадионе, так и на территории сел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довольствием посещают сельскую библиотеку жители нашего села, большинство жителей является читателями библиотеки. Заведующая библиотекой Сазонова Вера Николаевна всегда рада встретить жителей села и предложить услугу в выборе книг, проводит мероприятия, как с маленькими посетителями, так и со взрослым  населением се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. общая численность населения  сост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977 </w:t>
      </w:r>
      <w:r>
        <w:rPr>
          <w:rFonts w:cs="Times New Roman" w:ascii="Times New Roman" w:hAnsi="Times New Roman"/>
          <w:sz w:val="28"/>
          <w:szCs w:val="28"/>
        </w:rPr>
        <w:t xml:space="preserve">человек (постоянно проживают 876 человек), из них: пенсионеров 372, детей 154, умерло </w:t>
      </w:r>
      <w:r>
        <w:rPr>
          <w:rFonts w:cs="Times New Roman" w:ascii="Times New Roman" w:hAnsi="Times New Roman"/>
          <w:bCs/>
          <w:sz w:val="28"/>
          <w:szCs w:val="28"/>
        </w:rPr>
        <w:t>33,</w:t>
      </w:r>
      <w:r>
        <w:rPr>
          <w:rFonts w:cs="Times New Roman" w:ascii="Times New Roman" w:hAnsi="Times New Roman"/>
          <w:sz w:val="28"/>
          <w:szCs w:val="28"/>
        </w:rPr>
        <w:t xml:space="preserve"> родилось 2, зарегистрировано в Центре занятости 9 человек. В селе проживает 13 многодетных семей, в них воспитывается 47 дет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роме зарегистрированных в Центре занятости безработных, у нас есть граждане,  которые нигде не работают и не пытаются устроиться на работу. Именно из такого круга выходят люди, которые создают для села криминальные пробле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администрации созданы 4 общественных организаций:  женсовет, Совет ветеранов,  Совет общественности,  добровольная народная дружина, ими руководят опытные знающие свое дело люди. Под их руководством осуществляются различные мероприятия. Особенно хочу отметить хорошую работу Совета ветеранов,  женсов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местно с участковым  и народной дружиной проводятся рейды по селу, как в дневное, так и в ночное время. Посещаются неблагополучные семьи совместно с учителями и членами женсовета, районной комиссией по делам несовершеннолетних,  представителями соцзащиты района и представителями  ПЧ-71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являются нарушители Правил благоустройства и Правил содержания животных, одним из основных направлений работы администрации сельсовета  будет  именно выявление и наказание наруш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оставлено 3 протокола по административным нарушениям. В основном  - это нарушения правил содержания домашних животных. Основная проблема на сегодня- это найти пастухов в частный секто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нашего села действует МУП «ТВС», который занимается водоснабжением и теплоснабжением в нашем селе и район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ом «ТВС» была проведена профилактическая  работа по подготовке к зимнему сезону,  сварочные работы на теплотрассе и водопровод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ТВС » оказывает услуги по проведению водопровода  и канализации в дома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а 2022 год администрация считает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увеличению собственных доходов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объекты соцкультбыта и подготовить их к работе в зимних условиях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меры по соблюдению жителями села Правил благоустройства и Правил содержания животных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кущий ремонт сте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 погибшим воинам в годы ВОВ и пьедестала  памятника В.И.Лен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7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c418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25679415-CC7C-4BDC-8383-23E7B7D07B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  <Pages>1</Pages>
  <Words>864</Words>
  <Characters>4930</Characters>
  <CharactersWithSpaces>5783</CharactersWithSpaces>
  <Paragraphs>1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0:00Z</dcterms:created>
  <dc:creator>Your User Name</dc:creator>
  <dc:description/>
  <dc:language>en-US</dc:language>
  <cp:lastModifiedBy>Your User Name</cp:lastModifiedBy>
  <cp:lastPrinted>2020-03-03T02:04:00Z</cp:lastPrinted>
  <dcterms:modified xsi:type="dcterms:W3CDTF">2022-02-28T07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