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t>ОТЧЕТ за 2019 год</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Уставом, глава сельсовета ежегоднопредоставляет  отчет о работе администрации сельсовета по социально-экономическому развитию сел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9 году работа администрации велась по направлениям, которые были утверждены Советом депутатов и озвучены на прошлом сходе.</w:t>
      </w:r>
    </w:p>
    <w:p>
      <w:pPr>
        <w:pStyle w:val="NoSpacing"/>
        <w:jc w:val="both"/>
        <w:rPr>
          <w:rFonts w:ascii="Times New Roman" w:hAnsi="Times New Roman" w:cs="Times New Roman"/>
          <w:sz w:val="28"/>
          <w:szCs w:val="28"/>
        </w:rPr>
      </w:pPr>
      <w:r>
        <w:rPr>
          <w:rFonts w:cs="Times New Roman" w:ascii="Times New Roman" w:hAnsi="Times New Roman"/>
          <w:sz w:val="28"/>
          <w:szCs w:val="28"/>
        </w:rPr>
        <w:t>За  2019 г. бюджет  сельского поселения исполнен  в сумме 2763.6 тыс. руб.,  собственные доходы составили 1209.5тыс.  руб.</w:t>
      </w:r>
    </w:p>
    <w:p>
      <w:pPr>
        <w:pStyle w:val="NoSpacing"/>
        <w:jc w:val="both"/>
        <w:rPr>
          <w:rFonts w:ascii="Times New Roman" w:hAnsi="Times New Roman" w:cs="Times New Roman"/>
          <w:sz w:val="28"/>
          <w:szCs w:val="28"/>
        </w:rPr>
      </w:pPr>
      <w:r>
        <w:rPr>
          <w:rFonts w:cs="Times New Roman" w:ascii="Times New Roman" w:hAnsi="Times New Roman"/>
          <w:sz w:val="28"/>
          <w:szCs w:val="28"/>
        </w:rPr>
        <w:t>Как и в предыдущие годы, основная часть расходов бюджета была направлена на зарплату и коммунальные услуги, финансирование на выполнение полномочий, предусмотренных 131-ФЗ «Об общих принципах организации местного самоуправлении в РФ». В 2019г. из краевого и районного бюджета получены дотации, субсидии и субвенции в количестве 1449.6 тыс.  руб. Расходы бюджета сельского поселения  в 2019 г. составили 2598.5 тыс. руб.</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За 2019 год  не было допущено сбоев в работе ДК, сельской библиотеки, школы, детского сада, ПЧ-71.  </w:t>
      </w:r>
    </w:p>
    <w:p>
      <w:pPr>
        <w:pStyle w:val="NoSpacing"/>
        <w:jc w:val="both"/>
        <w:rPr>
          <w:rFonts w:ascii="Times New Roman" w:hAnsi="Times New Roman" w:cs="Times New Roman"/>
          <w:sz w:val="28"/>
          <w:szCs w:val="28"/>
        </w:rPr>
      </w:pPr>
      <w:r>
        <w:rPr>
          <w:rFonts w:cs="Times New Roman" w:ascii="Times New Roman" w:hAnsi="Times New Roman"/>
          <w:sz w:val="28"/>
          <w:szCs w:val="28"/>
        </w:rPr>
        <w:t>Администрация села принимает всевозможные меры по осуществлению  полномочий в социальной сфере, доставке призывников в военкомат, спортсменов на соревнования, оказывает содействие в организации похорон и многое друго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ы по подготовке объектов соцкультбыта решались за счет собственных доходов. Спонсорская помощь составила 5 тыс. руб. и была израсходована на проведение праздничных мероприятий.Я хочу от имени администрации и односельчан поблагодарить Н.И. Апасова за помощь в очистке дорог в зимнее врем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сельсовета заинтересована в том, чтобы сельскохозяйственное производство было прибыльным, это позволяет с надеждой смотреть в будущее нашего села. От результатов работы крестьянских хозяйств напрямую зависит развитие села и  ЛПХ, которые являются для большинства жителей нашего села основным источником доходов.</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о данным похозяйственного учета  в селе 453 ЛПХ, в которых имелось:КРС - 494 головы, коров -210, свиней - 537 голов, овец - 232, лошадей - 11, пчелосемей - 145. По сравнению с 2018 годом число КРС осталось на прежнем уровне, по свиньям и по птице есть незначительный спад.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ой социально-экономического развития села являются растениеводство и личные подсобные хозяйства. Чтобы обезопасить основной источник доходов людей, нам необходимо проводить все мероприятия, предусмотренные ветеринарным законодательством. Наше село находится в зоне повышенного риска по птичьему гриппу, трихинеллезу,  лейкозу, поэтому ежегодно проводится вакцинация домашних животных. В 2019 году в селе произошли случаи заболевания птиц и в одном хозяйстве  зарегистрировано  заболевание свиней трихинеллезом. Ежегодно весной и осенью проводится вакцинация и взятие крови на лейкоз КРС, но не все хозяева добросовестно относятся к этой обязанности, поэтому каждый год выявляются случаи заболевания лейкозом КРС. Администрация совместно с районным управлением ветеринарии выявляет нерадивых собственников КРС, ведёт разъяснительную работу.</w:t>
      </w:r>
    </w:p>
    <w:p>
      <w:pPr>
        <w:pStyle w:val="NoSpacing"/>
        <w:jc w:val="both"/>
        <w:rPr>
          <w:rFonts w:ascii="Times New Roman" w:hAnsi="Times New Roman" w:cs="Times New Roman"/>
          <w:sz w:val="28"/>
          <w:szCs w:val="28"/>
        </w:rPr>
      </w:pPr>
      <w:r>
        <w:rPr>
          <w:rFonts w:cs="Times New Roman" w:ascii="Times New Roman" w:hAnsi="Times New Roman"/>
          <w:sz w:val="28"/>
          <w:szCs w:val="28"/>
        </w:rPr>
        <w:t>Многие жители села получают субсидии на оплату  жилого помещения  и коммун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В селе  успешно работает сеть бюджетных учреждений социальной сферы - это Дом Культуры, библиотека, школа, детский сад, больница, ПЧ-71.</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Большую роль в общественной жизни села играют физкультура и спорт и в этом большая заслуга  Апасова Алексея Николаевича,  оказывается финансовая поддержка спортсменам. Также хочется поблагодарить жителей села, которые оказывают добровольную помощь в организации спортивных мероприятий -Уварова Дмитрия Евгеньевича, Чернышову Елену Михайловну и всех, кто принимает участие в спортивных мероприятиях. В 2019 году  районная  Олимпиада сельских спортсменов проводилась в с. Усть-Пристань, наши спортсмены заняли  3 общекомандное место.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же наши односельчане всех возрастов от внуков до бабушекохотно участвуют мероприятиях сельского Дома Культуры, зал на концертах никогда не пустует. </w:t>
      </w:r>
    </w:p>
    <w:p>
      <w:pPr>
        <w:pStyle w:val="NoSpacing"/>
        <w:jc w:val="both"/>
        <w:rPr>
          <w:rFonts w:ascii="Times New Roman" w:hAnsi="Times New Roman" w:cs="Times New Roman"/>
          <w:sz w:val="28"/>
          <w:szCs w:val="28"/>
        </w:rPr>
      </w:pPr>
      <w:r>
        <w:rPr>
          <w:rFonts w:cs="Times New Roman" w:ascii="Times New Roman" w:hAnsi="Times New Roman"/>
          <w:sz w:val="28"/>
          <w:szCs w:val="28"/>
        </w:rPr>
        <w:t>Хочется поблагодарить школьников, которые участвуют  в общественной жизни села, благоустройстве села, участвуют  в концертах-  Граф Вадим, Тяжин Денис, Чепрасов Никита, Локтионов Иван, Чикина Валерия, Одерихина Настя, Локтионова Настя, Коробейникова Марианна, Винивитина Лиза, Доротова Лида и многие други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остоянно выкашивалась трава, как у общественных зданий, на стадионе, так и на территории сел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довольствием посещают сельскую библиотеку жители нашего села, большинство жителейявляется читателями библиотеки. Заведующая библиотекой Сазонова Вера Николаевна всегда рада встретить жителей села и предложить услугу в выборе книг, проводит мероприятия, как с маленькими посетителями, так и со взрослым населением села.</w:t>
      </w:r>
    </w:p>
    <w:p>
      <w:pPr>
        <w:pStyle w:val="NoSpacing"/>
        <w:jc w:val="both"/>
        <w:rPr>
          <w:rFonts w:ascii="Times New Roman" w:hAnsi="Times New Roman" w:cs="Times New Roman"/>
          <w:sz w:val="28"/>
          <w:szCs w:val="28"/>
        </w:rPr>
      </w:pPr>
      <w:r>
        <w:rPr>
          <w:rFonts w:cs="Times New Roman" w:ascii="Times New Roman" w:hAnsi="Times New Roman"/>
          <w:sz w:val="28"/>
          <w:szCs w:val="28"/>
        </w:rPr>
        <w:t>Свой отпечаток на социально-экономическое состояние нашего села вносит демографическая оценка населения. По сравнению с 2018 годом на 10 уменьшилось количество подвори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 2019г. общая численность населения  составила </w:t>
      </w:r>
      <w:r>
        <w:rPr>
          <w:rFonts w:cs="Times New Roman" w:ascii="Times New Roman" w:hAnsi="Times New Roman"/>
          <w:bCs/>
          <w:sz w:val="28"/>
          <w:szCs w:val="28"/>
        </w:rPr>
        <w:t>1045</w:t>
      </w:r>
      <w:r>
        <w:rPr>
          <w:rFonts w:cs="Times New Roman" w:ascii="Times New Roman" w:hAnsi="Times New Roman"/>
          <w:sz w:val="28"/>
          <w:szCs w:val="28"/>
        </w:rPr>
        <w:t xml:space="preserve">человека (постоянно проживают 915 человек), из них: пенсионеров 387, детей 172,умерло </w:t>
      </w:r>
      <w:r>
        <w:rPr>
          <w:rFonts w:cs="Times New Roman" w:ascii="Times New Roman" w:hAnsi="Times New Roman"/>
          <w:bCs/>
          <w:sz w:val="28"/>
          <w:szCs w:val="28"/>
        </w:rPr>
        <w:t>15,</w:t>
      </w:r>
      <w:r>
        <w:rPr>
          <w:rFonts w:cs="Times New Roman" w:ascii="Times New Roman" w:hAnsi="Times New Roman"/>
          <w:sz w:val="28"/>
          <w:szCs w:val="28"/>
        </w:rPr>
        <w:t xml:space="preserve"> родилось 2</w:t>
      </w:r>
      <w:r>
        <w:rPr>
          <w:rFonts w:cs="Times New Roman" w:ascii="Times New Roman" w:hAnsi="Times New Roman"/>
          <w:bCs/>
          <w:sz w:val="28"/>
          <w:szCs w:val="28"/>
        </w:rPr>
        <w:t>,</w:t>
      </w:r>
      <w:r>
        <w:rPr>
          <w:rFonts w:cs="Times New Roman" w:ascii="Times New Roman" w:hAnsi="Times New Roman"/>
          <w:sz w:val="28"/>
          <w:szCs w:val="28"/>
        </w:rPr>
        <w:t xml:space="preserve"> зарегистрировано в Центре занятости 15 человек. В селе проживает 16 многодетных семей, в них воспитывается 54 ребенк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зарегистрированных в Центре занятости безработных, у нас более 100 человек,  которые нигде не работают и не пытаются устроиться на работу. Именно из такого круга выходят люди, которые создают для села криминальные проблем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администрации созданы 5 общественных организаций: административная комиссия, женсовет, Совет ветеранов,  Совет общественности,  добровольная народная дружина, ими руководят опытные знающие свое дело люди. Под их руководством осуществляются различные мероприятия. Особенно хочу отметить хорошую работу Совета ветеранов,  женсовет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местно с участковым  и народной дружиной проводятся рейды по селу, как в дневное, так и в ночное время. Посещаются неблагополучные семьи совместно с учителями и членами женсовета, районной комиссией по делам несовершеннолетних,  представителями соцзащиты района и представителями  ПЧ-71.</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яются нарушители Правил благоустройства и Правил содержания животных, одним из основных направлений работы администрации сельсовета и административной комиссии будет именно выявление и наказание нарушителей.</w:t>
      </w:r>
    </w:p>
    <w:p>
      <w:pPr>
        <w:pStyle w:val="NoSpacing"/>
        <w:jc w:val="both"/>
        <w:rPr>
          <w:rFonts w:ascii="Times New Roman" w:hAnsi="Times New Roman" w:cs="Times New Roman"/>
          <w:sz w:val="28"/>
          <w:szCs w:val="28"/>
        </w:rPr>
      </w:pPr>
      <w:r>
        <w:rPr>
          <w:rFonts w:cs="Times New Roman" w:ascii="Times New Roman" w:hAnsi="Times New Roman"/>
          <w:sz w:val="28"/>
          <w:szCs w:val="28"/>
        </w:rPr>
        <w:t>В 2019 году составлено 6 протоколов по административным нарушениям. В основном  - это нарушения правил содержания домашних животных. Основная проблема на сегодня- это найти пастухов в частный сектор.</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нашего села действует МУП «Исток», который занимается водоснабжением и теплоснабжением в нашем селе и районе. </w:t>
      </w:r>
    </w:p>
    <w:p>
      <w:pPr>
        <w:pStyle w:val="NoSpacing"/>
        <w:jc w:val="both"/>
        <w:rPr>
          <w:rFonts w:ascii="Times New Roman" w:hAnsi="Times New Roman" w:cs="Times New Roman"/>
          <w:sz w:val="28"/>
          <w:szCs w:val="28"/>
        </w:rPr>
      </w:pPr>
      <w:r>
        <w:rPr>
          <w:rFonts w:cs="Times New Roman" w:ascii="Times New Roman" w:hAnsi="Times New Roman"/>
          <w:sz w:val="28"/>
          <w:szCs w:val="28"/>
        </w:rPr>
        <w:t>МУПом «Исток» была проведена профилактическая  работа по подготовке к зимнему сезону,  сварочные работы на теплотрассе и водопровод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МУП «Исток » оказывает услуги по проведению водопровода  и канализации в дома.  </w:t>
      </w:r>
    </w:p>
    <w:p>
      <w:pPr>
        <w:pStyle w:val="NoSpacing"/>
        <w:jc w:val="both"/>
        <w:rPr>
          <w:rFonts w:ascii="Times New Roman" w:hAnsi="Times New Roman" w:cs="Times New Roman"/>
          <w:sz w:val="28"/>
          <w:szCs w:val="28"/>
        </w:rPr>
      </w:pPr>
      <w:r>
        <w:rPr>
          <w:rFonts w:cs="Times New Roman" w:ascii="Times New Roman" w:hAnsi="Times New Roman"/>
          <w:sz w:val="28"/>
          <w:szCs w:val="28"/>
        </w:rPr>
        <w:t>В нашем селе заработало цифровое телевидение, в настоящее времядоступны20 каналов.</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ше село в 2019 году приняло участие в проекте поддержки местных инициатив – ремонт Дома культуры. Инициативной группой, депутатами сельского Совета был проведен сбор средств для реализации этого проекта.  Проделана большая работа: было оформлено в собственность здание ДК, подготовлены необходимые документы для участия в проекте. Из краевого бюджета поступило 635988 руб.,  от физических лиц 85 450руб.,собственных – 90 000 руб., от юр. лиц-19 000руб. Всего затрачено 830438 руб.</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Основными задачами на 2020 год администрация считает:</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Продолжить работу по увеличению собственных доходов.</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Сохранять объекты соцкультбыта и подготовить их к работе в зимних условиях.</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Усилить меры по соблюдению жителями села Правил благоустройства и Правил содержания животных.</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Принять участие в проекте поддержки местных инициатив - ремонт дорог.</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Отремонтировать стелу</w:t>
      </w:r>
      <w:bookmarkStart w:id="0" w:name="_GoBack"/>
      <w:bookmarkEnd w:id="0"/>
      <w:r>
        <w:rPr>
          <w:rFonts w:cs="Times New Roman" w:ascii="Times New Roman" w:hAnsi="Times New Roman"/>
          <w:sz w:val="28"/>
          <w:szCs w:val="28"/>
        </w:rPr>
        <w:t xml:space="preserve"> погибшим воинам в годы ВОВ и пьедестал памятника В.И.Ленину.</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67a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c418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25679415-CC7C-4BDC-8383-23E7B7D07B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ages>3</Pages>
  <Words>1145</Words>
  <Characters>6529</Characters>
  <CharactersWithSpaces>7659</CharactersWithSpaces>
  <Paragraphs>15</Paragraph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30:00Z</dcterms:created>
  <dc:creator>Your User Name</dc:creator>
  <dc:description/>
  <dc:language>en-US</dc:language>
  <cp:lastModifiedBy>User</cp:lastModifiedBy>
  <cp:lastPrinted>2020-03-03T02:04:00Z</cp:lastPrinted>
  <dcterms:modified xsi:type="dcterms:W3CDTF">2001-12-31T17:3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