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ОТЧЕТ</w:t>
      </w:r>
      <w:bookmarkStart w:id="0" w:name="_GoBack"/>
      <w:bookmarkEnd w:id="0"/>
      <w:r>
        <w:rPr>
          <w:rFonts w:cs="Times New Roman" w:ascii="Times New Roman" w:hAnsi="Times New Roman"/>
          <w:sz w:val="28"/>
          <w:szCs w:val="28"/>
        </w:rPr>
        <w:t xml:space="preserve"> за 2018 го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ставом, глава сельсовета ежегодно предоставляет  отчет о работе администрации сельсовета по социально-экономическому развитию сел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работа администрации велась по направлениям, которые были утверждены Советом депутатов и озвучены на прошлом сход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8 г. бюджет  сельского поселения исполнен  в сумме 1928.1 тыс. руб.,  собственные доходы составили 1027.4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в предыдущие годы, основная часть расходов бюджета была направлена на зарплату и коммунальные услуги, финансирование на выполнение полномочий, предусмотренных 131-ФЗ «Об общих принципах организации местного самоуправлении в РФ». В 2018 г. из краевого и районного бюджета получены дотации, субсидии и субвенции в количестве  900.7 тыс.  руб. Расходы бюджета сельского поселения  в 2018 г. составили 2132.5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8 год  не было допущено сбоев в работе ДК, сельской библиотеки, школы, детского сада, ПЧ-71.  При такой холодной зиме отопительный сезон проходил в обычном режи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а принимает всевозможные меры по осуществлению  полномочий в социальной сфере, доставке призывников в военкомат, спортсменов на соревнования, оказывает содействие в организации похорон и многое друго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о подготовке объектов соцкультбыта решались за счет собственных доходов и спонсорской помощи. Спонсорская помощь составила  35 тыс. руб.  Часть спонсорской помощи была израсходована на проведение праздничных мероприятий, в 2018 году был восстановлен памятник погибшим в Гражданскую войну.  Я хочу от имени администрации поблагодарить всех спонсоров: жительницу нашего села Ромахину Александру Тихоновну, бывших односельчан  Кривихина Владимира Михайловича, Гольм Юрия Федоровича и наш храм за их значимую помощь, которая дает возможность выжить в трудный ча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экономические показатели села напрямую зависят от результатов работы предприятий, находящихся на территории села. ООО «КХ Апасова Н.И.»,  КХ  Рогова В.П.,  КХ  Граф Ю.А., КХ Граф А.А.,  как  в предыдущие годы, так и в 2018 году,  решили проблему обеспечения кормами ЛПХ села,  обеспечили своих дольщиков мукой, зерноотходами и сеном в полном объем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овета заинтересована в том, чтобы сельскохозяйственное производство было прибыльным, это позволяет с надеждой смотреть в будущее нашего села. От результатов работы крестьянских хозяйств напрямую зависит развитие ЛПХ, которые являются для большинства жителей нашего села основным источником доход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данным похозяйственного учета  в селе 463 ЛПХ, в которых имелось: КРС 494 голов, коров 190, свиней 496 голов, овец 255, лошадей 14, пчелосемей 171. По сравнению с 2017 годом число КРС уменьшилось, по свиньям и по птице  тоже есть незначительный спа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й социально-экономического развития села являются растениеводство и личные подсобные хозяйства. Чтобы обезопасить основной источник доходов людей, нам необходимо проводить все мероприятия, предусмотренные ветеринарным законодательством. Наше село находится в зоне повышенного риска по птичьему гриппу, трихинеллезу,  лейкозу, поэтому ежегодно проводится вакцинация домашних животных. Случаев заболевания птиц и людей на территории села не зарегистрировано,  в 2018 году не зарегистрировано  заболеваний свиней трихинеллезом. Ежегодно весной и осенью проводится вакцинация и взятие крови на лейкоз КРС, но не все хозяева добросовестно относятся к этой обязанности, поэтому каждый год выявляются случаи заболевания лейкозом КРС. Администрация совместно с районным управлением ветеринарии выявляет нерадивых собственников КРС, ведёт разъяснительную работ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жители села получают субсидии на оплату  жилого помещения  и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ле сохранена и успешно работает сеть бюджетных учреждений социальной сферы - это Дом Культуры, библиотека, школа, детский сад, больница, ПЧ-7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ую роль в общественной жизни села играют физкультура и спорт и в этом большая заслуга  Апасова Алексея Николаевича, Дутова Сергея Александровича, Войнова Ильи Александровича,  Гольм Артема Александровича. Только на их энтузиазме развивается спорт села, оказывается финансовая поддержка спортсменам, организовываются футбольные межрайонные турниры. В 2018 году  районная  Олимпиада сельских спортсменов проводилась в с. Усть-Пристань, наши спортсмены заняли  3 общекомандное мест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водимых мероприятиях сельского Дома Культуры участвуют односельчане всех возрастов от внуков до бабушек, зал на концертах никогда не пусту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в Доме Культуры проведен  ремонт зрительного зала, были заменены четыре оконных блока, утеплены перекрытия, где размещалась вентиляционные короба, проведен косметический ремонт памят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стоянно выкашивалась трава, как у общественных зданий, так и на территории сел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ется поблагодарить школьников, которые участвуют  в общественной жизни села, благоустройстве села, участвуют  в концертах - это братья Гализины  Никита и Семен, Граф Вадим, Тяжин Денис, Чепрасов Никита, Локтионов Иван, Гайдамак Лада, Чикина Валерия, Одерихина Настя, Локтионова Настя, Гализины Эльвира и Ксения, Коробейникова  Марианна,  Винивитина Лиза, Терехина Ирина, Шульга Наталья,  Доротова Лида,  Бушуева Полина  и многие друг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довольствием посещают сельскую библиотеку жители нашего села, большинство жителей  является читателями библиотеки. Заведующая библиотекой Сазонова Вера Николаевна всегда рада встретить жителей села и предложить услугу в выборе книг, проводит мероприятия, как с маленькими посетителями, так и с взрослым населением сел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декабря 2019 года у нас в селе произошло событие, которое всколыхнуло всех жителей села. Наши жители по своей инициативе организовали настоящий тройной праздник:  День улицы, встреча Нового года и 10-ти летний юбилей магазина «Ника». Инициатором и спонсором  выступила жительница улицы Юбилейная - индивидуальный предприниматель Винивитина Екатерина Ивановна. Получился настоящий праздник встречи Нового года с Дедом Морозом, Снегурочкой и свитой, Были проведены различные аттракционы, новогодняя беспроигрышная лотерея. Хочется сказать огромное спасибо всем участникам и организаторам Новогоднего представления. Мы очень надеемся, что проведение подобных мероприятий станет доброй традицией в нашем сел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 отпечаток на социально-экономическое состояние нашего села вносит демографическая оценка населения. По сравнению с 2017 годом уменьшилось количество подвор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 общая численность населения  составила </w:t>
      </w:r>
      <w:r>
        <w:rPr>
          <w:rFonts w:cs="Times New Roman" w:ascii="Times New Roman" w:hAnsi="Times New Roman"/>
          <w:bCs/>
          <w:sz w:val="28"/>
          <w:szCs w:val="28"/>
        </w:rPr>
        <w:t>1082</w:t>
      </w:r>
      <w:r>
        <w:rPr>
          <w:rFonts w:cs="Times New Roman" w:ascii="Times New Roman" w:hAnsi="Times New Roman"/>
          <w:sz w:val="28"/>
          <w:szCs w:val="28"/>
        </w:rPr>
        <w:t xml:space="preserve"> человека, из них: пенсионеров 391, детей 191, умерло </w:t>
      </w:r>
      <w:r>
        <w:rPr>
          <w:rFonts w:cs="Times New Roman" w:ascii="Times New Roman" w:hAnsi="Times New Roman"/>
          <w:bCs/>
          <w:sz w:val="28"/>
          <w:szCs w:val="28"/>
        </w:rPr>
        <w:t>20,</w:t>
      </w:r>
      <w:r>
        <w:rPr>
          <w:rFonts w:cs="Times New Roman" w:ascii="Times New Roman" w:hAnsi="Times New Roman"/>
          <w:sz w:val="28"/>
          <w:szCs w:val="28"/>
        </w:rPr>
        <w:t xml:space="preserve"> родилось 3</w:t>
      </w:r>
      <w:r>
        <w:rPr>
          <w:rFonts w:cs="Times New Roman" w:ascii="Times New Roman" w:hAnsi="Times New Roman"/>
          <w:bCs/>
          <w:sz w:val="28"/>
          <w:szCs w:val="28"/>
        </w:rPr>
        <w:t>,</w:t>
      </w:r>
      <w:r>
        <w:rPr>
          <w:rFonts w:cs="Times New Roman" w:ascii="Times New Roman" w:hAnsi="Times New Roman"/>
          <w:sz w:val="28"/>
          <w:szCs w:val="28"/>
        </w:rPr>
        <w:t xml:space="preserve"> зарегистрировано в Центре занятости 14 человек. В селе проживает 15 многодетных семей, в них воспитывается 50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зарегистрированных в Центре занятости безработных, у нас более 100 человек,  которые нигде не работают и не пытаются устроиться на работу. Именно из такого круга выходят люди, которые создают для села криминальные пробле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администрации созданы 5 общественных организаций: административная комиссия, женсовет, Совет ветеранов,  Совет общественности,  добровольная народная дружина, ими руководят опытные знающие свое дело люди. Под их руководством осуществляются различные мероприятия. Особенно хочу отметить хорошую работу Совета ветеранов,  женсовета и добровольной народной друж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участковым  и народной дружиной проводятся рейды по селу, как в дневное, так и в ночное время. Посещаются неблагополучные семьи совместно с учителями и членами женсовета, районной комиссией по делам несовершеннолетних,  представителями соцзащиты района и представителями  ПЧ-7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яются нарушители Правил благоустройства и Правил содержания животных, одним из основных направлений работы администрации сельсовета и административной комиссии будет именно выявление и наказание нарушител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составлено 20 протоколов по административным нарушениям. В основном  - это нарушения правил содержания домашних животных. Основная проблема на сегодня - это найти пастухов в частный секто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нашего села действует МУП «Исток», который занимается водоснабжением и теплоснабжением в нашем селе и районе. </w:t>
      </w:r>
    </w:p>
    <w:p>
      <w:pPr>
        <w:pStyle w:val="NoSpacing"/>
        <w:jc w:val="both"/>
        <w:rPr>
          <w:rFonts w:ascii="Times New Roman" w:hAnsi="Times New Roman" w:cs="Times New Roman"/>
          <w:sz w:val="28"/>
          <w:szCs w:val="28"/>
        </w:rPr>
      </w:pPr>
      <w:r>
        <w:rPr>
          <w:rFonts w:cs="Times New Roman" w:ascii="Times New Roman" w:hAnsi="Times New Roman"/>
          <w:sz w:val="28"/>
          <w:szCs w:val="28"/>
        </w:rPr>
        <w:t>МУПом «Исток» была проведена профилактическая  работа по подготовке к зимнему сезону,  сварочные работы на теплотрассе и водопровод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УП «Исток » оказывает услуги по проведению водопровода  и канализации в дом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селе заработало цифровое телевидение, в настоящее время доступны 20 каналов. Отключение аналогового телевидения в Алтайском крае произойдет 3 июня 2019 года. Чтобы не остаться без телевидения, нужно  заранее побеспокоиться о приобретении необходимого обору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е село в 2019 году примет участие в проекте поддержки местных инициатив – ремонт Дома культуры. Это программа софинансирования- вклад населения составляет 10 % от общей суммы проекта. Инициативной группой, депутатами сельского Совета начат сбор средств для реализации этого проекта. Нами проделана большая работа: было оформлено в собственность здание ДК, подготовлены необходимые документы для участия в проекте. Хотелось бы, чтобы все жители села приняли активное участие  и внесли свой вклад в реализацию этого проек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ными задачами на 2019 год администрация счита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олжить отсыпку щебнем улиц села.</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олжить работу по увеличению собственных доходов.</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Сохранять объекты соцкультбыта и подготовить их к работе в зимних условиях.</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Усилить меры по соблюдению жителями села Правил благоустройства и Правил содержания животных.</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ять участие в проекте поддержки местных инициатив - ремонт Дома культуры.</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Отремонтировать стелу погибшим воинам в годы ВОВ и пьедестал памятника В.И. Ленин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7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418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9AAF9A8-C9EC-4030-A66F-F7EE522E7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ages>4</Pages>
  <Words>1457</Words>
  <Characters>8306</Characters>
  <CharactersWithSpaces>9744</CharactersWithSpaces>
  <Paragraphs>19</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0:00Z</dcterms:created>
  <dc:creator>Your User Name</dc:creator>
  <dc:description/>
  <dc:language>en-US</dc:language>
  <cp:lastModifiedBy>Алексей Феопентов</cp:lastModifiedBy>
  <cp:lastPrinted>2019-03-11T08:26:00Z</cp:lastPrinted>
  <dcterms:modified xsi:type="dcterms:W3CDTF">2019-03-11T16: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