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Коробейниковского сельсовета за 2022 год</w:t>
      </w:r>
    </w:p>
    <w:p>
      <w:pPr>
        <w:pStyle w:val="Normal"/>
        <w:shd w:val="clear" w:color="auto" w:fill="FFFFFF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Уважаемые односельчане и присутствующие гости!</w:t>
      </w:r>
    </w:p>
    <w:p>
      <w:pPr>
        <w:pStyle w:val="Normal"/>
        <w:shd w:val="clear" w:color="auto" w:fill="FFFFFF"/>
        <w:spacing w:lineRule="atLeast" w:line="288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Уставом, глава сельсовета ежегодно представляет  отчет о работе сельсовета по социально-экономическому развитию села и 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сегодня мы собрались здесь для того, чтобы подвести итоги работы за 2022 год и обсудить задачи на предстоящий год.</w:t>
      </w:r>
    </w:p>
    <w:p>
      <w:pPr>
        <w:pStyle w:val="Normal"/>
        <w:shd w:val="clear" w:color="auto" w:fill="FFFFFF"/>
        <w:spacing w:lineRule="atLeast" w:line="300" w:before="0" w:after="264"/>
        <w:jc w:val="center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     </w:t>
      </w:r>
    </w:p>
    <w:p>
      <w:pPr>
        <w:pStyle w:val="Normal"/>
        <w:shd w:val="clear" w:color="auto" w:fill="FFFFFF"/>
        <w:spacing w:lineRule="atLeast" w:line="300" w:before="0" w:after="264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 xml:space="preserve">1. Деятельность администрации сельсовета 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Деятельность Коробейниковского сельсовета строится в соответствии с федеральным и краевым законодательством, Уставом муниципального образования. Работа сельсовета направлена на решение вопросов местного значения в соответствии с требованиями Федерального закона от 06.10.2003 131- ФЗ «Об общих принципах организации местного самоуправления в РФ».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Это, прежде всего: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6"/>
        </w:rPr>
        <w:t>исполнение бюджета поселения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•</w:t>
      </w:r>
      <w:r>
        <w:rPr>
          <w:rFonts w:eastAsia="Times New Roman" w:cs="Times New Roman" w:ascii="Times New Roman" w:hAnsi="Times New Roman"/>
          <w:sz w:val="24"/>
          <w:szCs w:val="26"/>
        </w:rPr>
        <w:t>обеспечение бесперебойной работы учреждений образования, культуры, здравоохранения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6"/>
        </w:rPr>
        <w:t>благоустройство территории, обеспечение жизнедеятельности поселения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6"/>
        </w:rPr>
        <w:t>взаимодействие с предприятиями и организациями всех форм собственности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• </w:t>
      </w:r>
      <w:r>
        <w:rPr>
          <w:rFonts w:cs="Times New Roman" w:ascii="Times New Roman" w:hAnsi="Times New Roman"/>
          <w:sz w:val="24"/>
          <w:szCs w:val="23"/>
        </w:rPr>
        <w:t>обеспечение мер пожарной безопасности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Cs w:val="23"/>
        </w:rPr>
      </w:pPr>
      <w:r>
        <w:rPr>
          <w:szCs w:val="23"/>
        </w:rPr>
        <w:t xml:space="preserve">Эти полномочия осуществляются путем организации повседневной работы сельсовета, подготовки нормативных документов, в том числе для рассмотрения Коробейниковским сельским Советом депутатов, проведения встреч с жителями села, осуществления личного приема, рассмотрения письменных и устных обращений граждан. </w:t>
      </w:r>
      <w:r>
        <w:rPr>
          <w:szCs w:val="28"/>
        </w:rPr>
        <w:t>В 2022 г. в Коробейниковском сельсовете осуществлением этих задач занимались 2 муниципальных служащих: глава сельсовета и секретарь, а также   бухгалтер и специалист по военно-учетной работе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Cs w:val="23"/>
        </w:rPr>
      </w:pPr>
      <w:r>
        <w:rPr>
          <w:szCs w:val="23"/>
        </w:rPr>
        <w:t>Одним из важнейших направлений в работе администрации сельсовета является решение личных вопросов граждан. Письма, заявления, обращения поступают почтовым отправлением,  на электронный адрес администрации и при личном приеме. За отчетный период поступило: 9 обращений граждан, 8 в связи с постановкой на учет граждан, испытывающих потребность в древесине для собственных нужд и 1(одно) связано с вопросами благоустройства на территории поселения, спилом деревьев.  Все поступившие обращения, заявления и жалобы граждан Администрацией Коробейниковского сельсовета рассматриваются, ответы направляются заявителям в установленные законом сроки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Cs w:val="23"/>
        </w:rPr>
      </w:pPr>
      <w:r>
        <w:rPr>
          <w:szCs w:val="23"/>
        </w:rPr>
        <w:t>В 2022 году в Коробейниковский сельсовет поступило 99 официальных запросов из прокуратуры, суда, правоохранительных органов и других заинтересованных ведомств, на которые выдавались официальные ответы, справки, составлялись бытовые характеристики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Cs w:val="23"/>
        </w:rPr>
      </w:pPr>
      <w:r>
        <w:rPr>
          <w:szCs w:val="23"/>
        </w:rPr>
        <w:t>В целях учета личных подсобных хозяйств на территории муниципального образования Коробейниковский сельсовет ведутся  похозяйственные книги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 С целью актуализации сведений по данным домохозяйств, проводится ежегодная сверка  книг похозяйственного учета, актуализируется информация по ЛПХ. На основании записей администрацией сельсовета выдаются справки  ЛПХ, справки о составе семьи.  На территории села числится 415 домохозяйств. Особую благодарность за эту трудоемкую работу следует выразить  секретарю сельсовета Татьяне Николаевне Феопентовой.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szCs w:val="26"/>
        </w:rPr>
      </w:pPr>
      <w:r>
        <w:rPr>
          <w:szCs w:val="26"/>
        </w:rPr>
        <w:t>За 2022 год администрацией сельсовета было принято 51 постановление, 14 распоряжений по основ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сельским Советом депутатов за отчетный период было проведено 5 сессий, принято 33 решения, работа эта незаметна для населения, но необходима и требуется для решения вопросов местного значения, обеспечения жизнедеятельности села. Благодарим наших депутатов, которые принимали участие в разработке и принятии всех Соглашений и Положений. С 20 сентября 2022 года работает Коробейниковский Сельский совет депутатов 8</w:t>
      </w:r>
      <w:r>
        <w:rPr>
          <w:rFonts w:cs="Times New Roman" w:ascii="Times New Roman" w:hAnsi="Times New Roman"/>
          <w:sz w:val="24"/>
          <w:shd w:fill="auto" w:val="clear"/>
        </w:rPr>
        <w:t>-го</w:t>
      </w:r>
      <w:r>
        <w:rPr>
          <w:rFonts w:cs="Times New Roman" w:ascii="Times New Roman" w:hAnsi="Times New Roman"/>
          <w:sz w:val="24"/>
        </w:rPr>
        <w:t xml:space="preserve"> созыва: Арнаутова Наталья Михайловна, Быков Сергей Александрович, Горшкова Оксана Сергеевна, Строкова Галина Александровна, Тяжин Валерий Петрович, Чернышова Елена Михайловна и председатель Сельского совета депутатов Шевченко Татьяна Геннадьевна.</w:t>
      </w:r>
    </w:p>
    <w:p>
      <w:pPr>
        <w:pStyle w:val="NormalWeb"/>
        <w:shd w:val="clear" w:color="auto" w:fill="FFFFFF"/>
        <w:spacing w:before="280" w:after="280"/>
        <w:ind w:firstLine="708"/>
        <w:jc w:val="center"/>
        <w:rPr>
          <w:b/>
          <w:b/>
          <w:color w:val="333333"/>
          <w:szCs w:val="23"/>
        </w:rPr>
      </w:pPr>
      <w:r>
        <w:rPr>
          <w:b/>
          <w:color w:val="333333"/>
          <w:szCs w:val="23"/>
        </w:rPr>
        <w:t xml:space="preserve">2. Исполнение бюджета 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color w:val="333333"/>
          <w:szCs w:val="23"/>
        </w:rPr>
      </w:pPr>
      <w:r>
        <w:rPr>
          <w:color w:val="333333"/>
          <w:szCs w:val="23"/>
        </w:rPr>
        <w:t>Исполнение бюджета в 2022 году осуществлялось в соответствии с решениями Коробейниковского сельского Совета депутатов. За истекший период в бюджет поступило 2978460, 27 (два миллиона девятьсот семьдесят восемь тысяч четыреста шестьдесят) рублей. Из них собственные доходы – 1.961403, 27 ₽ и безвозмездные поступления из краевого и районного бюджетов – 1. 017057 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 2022 год по 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ам бюджет</w:t>
      </w:r>
      <w:r>
        <w:rPr>
          <w:rFonts w:cs="Times New Roman" w:ascii="Times New Roman" w:hAnsi="Times New Roman"/>
          <w:sz w:val="24"/>
          <w:szCs w:val="24"/>
        </w:rPr>
        <w:t xml:space="preserve"> исполнен на сумму – </w:t>
      </w:r>
      <w:r>
        <w:rPr>
          <w:rFonts w:cs="Times New Roman" w:ascii="Times New Roman" w:hAnsi="Times New Roman"/>
          <w:color w:val="333333"/>
          <w:sz w:val="24"/>
          <w:szCs w:val="24"/>
        </w:rPr>
        <w:t>2.978.460 ₽</w:t>
      </w:r>
      <w:r>
        <w:rPr>
          <w:rFonts w:cs="Times New Roman" w:ascii="Times New Roman" w:hAnsi="Times New Roman"/>
          <w:sz w:val="24"/>
          <w:szCs w:val="24"/>
        </w:rPr>
        <w:t>, в том числе(выборочно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плату труда – 979.762, 6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числения на выплаты взносов по оплате труда - 291. 201, 19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связь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37.144 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коммунальные услуги (теплоснабжение, водоснабжение, электроэнергия) израсходовано -376.287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оценку, межевание земельных  участков и сооружений памятников – 32.00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оплату налогов и сборов – 10.000 </w:t>
      </w:r>
      <w:r>
        <w:rPr>
          <w:rFonts w:cs="Times New Roman" w:ascii="Times New Roman" w:hAnsi="Times New Roman"/>
          <w:color w:val="333333"/>
          <w:sz w:val="24"/>
          <w:szCs w:val="24"/>
        </w:rPr>
        <w:t>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бслуживание системы оповещения пожарной сигнализации СДК -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9250 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монт автомобиля – 39.700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ую помощь в опашке села по периметру весной и осенью, а также расчистку дорог от снега зимой несколько лет оказывает ООО «КХ Апасова  Н.И.». Николай Иванович Апасов также оказал большую помощь в ремонте автомобиля администрации и постоянно выделяет средства для проведения культурно-массовых мероприятий в Коробейниковском Доме культуры.  Я хочу от имени сельсовета и  односельчан поблагодарить Н.И. Апасова за помощь и участие в жизни сел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</w:rPr>
        <w:t>3. Социальный бло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Численность зарегистрированного населения с. Коробейникова на 01.01.2023. составляет 955 человек, из них постоянно проживают 84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 2022г.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илось – 3 ребен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рло – 17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оставу на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нсионеров – 356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алидов – 74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ей до 18 лет – 14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кольников – 97, дошкольников – 46, детский сад посещают 14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роме зарегистрированных в Центре занятости безработных (16) , у нас есть граждане,  которые нигде не работают и не пытаются устроиться на работу, и которые создают проблемы окружающим.     </w:t>
      </w:r>
    </w:p>
    <w:p>
      <w:pPr>
        <w:pStyle w:val="Normal"/>
        <w:shd w:val="clear" w:color="auto" w:fill="FFFFFF"/>
        <w:spacing w:lineRule="atLeast" w:line="288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состоит 190 граждан, из них: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- офицеров - 1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- призывников – 12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в рядах РА -1;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highlight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shd w:fill="auto" w:val="clear"/>
        </w:rPr>
        <w:t>- по контракту – 5</w:t>
      </w:r>
    </w:p>
    <w:p>
      <w:pPr>
        <w:pStyle w:val="NormalWeb"/>
        <w:shd w:val="clear" w:color="auto" w:fill="FFFFFF"/>
        <w:spacing w:before="280" w:after="280"/>
        <w:ind w:firstLine="708"/>
        <w:jc w:val="both"/>
        <w:rPr>
          <w:color w:val="333333"/>
        </w:rPr>
      </w:pPr>
      <w:r>
        <w:rPr>
          <w:color w:val="333333"/>
        </w:rPr>
        <w:t>В сентябре 2022 года мы, как все муниципалитеты и органы государственной власти, были привлечены к работе по оказанию содействия в проведении частичной мобилизации. С территории нашего села было мобилизовано 4 граждан.</w:t>
      </w:r>
    </w:p>
    <w:p>
      <w:pPr>
        <w:pStyle w:val="NormalWeb"/>
        <w:shd w:val="clear" w:color="auto" w:fill="FFFFFF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           </w:t>
      </w:r>
      <w:r>
        <w:rPr>
          <w:color w:val="333333"/>
        </w:rPr>
        <w:t xml:space="preserve">В связи с этим хочу  отметить, что жителями села регулярно оказывается всевозможная помощь в сборе денежных средств, необходимых вещей и обуви, медикаментов в поддержку  бойцов специальной военной операции. Сбор ведет инициативная группа в лице Белоусовой Анжелики Владимировны, Кровяковой Елены Дмитриевны. В настоящее время  сборе участвуют также жители соседних  сел  Нижнеозерное и Краснодарское, </w:t>
      </w:r>
      <w:r>
        <w:rPr>
          <w:color w:val="333333"/>
          <w:shd w:fill="auto" w:val="clear"/>
        </w:rPr>
        <w:t>большую помощь оказывает лично Н.И. Апасов.</w:t>
      </w:r>
      <w:r>
        <w:rPr>
          <w:color w:val="333333"/>
        </w:rPr>
        <w:t xml:space="preserve"> Огромное спасибо всем неравнодушным гражданам.  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территории села функционируют: средняя школа, детский сад «Гнездышко» , пожарная часть 71, участковая больница, аптечный пункт, почтовое отделение, отделение Сбербанка, подстанция,  5 магазинов, а также действует АТС, свои услуги предоставляют мобильные операторы – Мегафон, Билайн, МТС. Компания Ростелеком предлагает услуги по подключению к проводному Интерн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названные организации и предприятия работают успешно, обеспечивая довольно сносные условия проживания в селе, за что спасибо всем их  сотруд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ногие жители села получают субсидии на оплату  жилого помещения  и коммунальных услу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ерритории нашего села действует МУП «ТВС», который занимается водоснабжением и теплоснабжением в нашем селе и районе.  МУПом «ТВС» была проведена профилактическая  работа по подготовке к зимнему сезону,  сварочные работы на теплотрассе и водопроводе. МУП «ТВС » оказывает услуги по проведению водопровода  и канализации в дом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жалению, в самом селе отсутствует так называемое градообразующее предприятие, что, естественно,  отражается на инфраструктуре села не лучшим образ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должны функционировать 4 общественных организаций:  женсовет, Совет ветеранов,  Совет общественности,  добровольная пожарная друж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местно с участковым  проводились рейды по селу, как в дневное, так и в ночное время. Посещали неблагополучные семьи совместно с учителями, районной комиссией по делам несовершеннолетних,  представителями соцзащиты района и представителями  ПЧ-7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ялись нарушители Правил благоустройства и Правил содержания животных, одним из направлений работы администрации сельсовета  будет  именно выявление и наказание нарушите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было составлено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токола по административным нарушениям. В основном  - это нарушения правил содержания домашних животных. Основная проблема на сегодня- это найти пастухов в частный секто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устройство села – одна из важнейших задач администрации, депутатов и всего населения. Ежегодно начиная с весны наводится порядок в усадьбах и прилегающих к ним территориях, но есть и такие хозяева которым все равно. На улицах за территорией усадеб можно обнаружить складирование мусора, навоза, строительных материалов, дров и т.д. Подобные нарушения следует своевременно устранять. По пожарной обстановке не все гладко, повсеместно несоблюдение правил безопасности с огне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Сельское хозяй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овета заинтересована в том, чтобы сельскохозяйственное производство было прибыльным, это позволяет с надеждой смотреть в будущее нашего села. От результатов работы крестьянских хозяйств напрямую зависит развитие села и  ЛПХ, которые являются для большинства жителей нашего села основным источником доход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похозяйственного учета  в селе 415 ЛПХ, в которых имелось: КРС - 409 голов, свиней - 342 , овец  и коз - 82, лошадей - 16, птиц – 2095, пчелосемей – 27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оциально-экономического развития села являются растениеводство и личные подсобные хозяйства. Чтобы обезопасить основной источник доходов людей, нам необходимо проводить все мероприятия, предусмотренные ветеринарным законодательством. Наше село находится в зоне повышенного риска по птичьему гриппу, трихинеллезу,  лейкозу. Ежегодно весной и осенью проводится вакцинация и взятие крови на лейкоз КРС, но не все хозяева добросовестно относятся к выполнению  этой обязанности,  каждый год выявляются случаи заболевания лейкозом КРС. Администрация совместно с районным управлением ветеринарии выявляет нерадивых собственников КРС, ведёт разъяснительную работ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на 2023 год администрация сельсовета считает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увеличению собственных доходо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с населением и принять участие в программе Поддержка местных инициатив в следующем 2024 г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объекты соцкультбыта, памятники в том числе, и оказывать помощь в подготовке  учереждений к работе в зимних условиях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ход жителей села по пастьбе частного скота. Усилить меры по соблюдению жителями села Правил благоустройства и Правил содержания животных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чистку территории кладбища, ремонт огражде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порядок территорию сельсовета, оформить здание в собствен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село имеет те же проблемы, что и  другие  села: наведение   санитарного  порядка  и  благоустройства,  сохранение  местных дорог, участие  в  целевых  программах  и  других  улучшениях  жизни  в селе. Но решение  этих  проблем  зависит  от нашего  с  вами  учас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юсь к жителям села: давайте совместно беречь свое село, заниматься его благоустройством, не нарушать правила содержания домашних животных, соблюдать правила 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 районной администрации спасибо за моральную и материальную поддержку, своевременные консультации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ю всех присутствующих за вним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161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7a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semiHidden/>
    <w:qFormat/>
    <w:rsid w:val="004b4e38"/>
    <w:rPr/>
  </w:style>
  <w:style w:type="character" w:styleId="Style15" w:customStyle="1">
    <w:name w:val="Нижний колонтитул Знак"/>
    <w:basedOn w:val="DefaultParagraphFont"/>
    <w:uiPriority w:val="99"/>
    <w:qFormat/>
    <w:rsid w:val="004b4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fc418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756b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21a09"/>
    <w:pPr>
      <w:spacing w:before="0" w:after="200"/>
      <w:ind w:left="720" w:hanging="0"/>
      <w:contextualSpacing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4e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b4e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A0BF2C9-33B6-4CE0-9E3A-0D2D57AA0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  <Pages>5</Pages>
  <Words>1496</Words>
  <Characters>10072</Characters>
  <CharactersWithSpaces>11698</CharactersWithSpaces>
  <Paragraphs>7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0:00Z</dcterms:created>
  <dc:creator>Your User Name</dc:creator>
  <dc:description/>
  <dc:language>ru-RU</dc:language>
  <cp:lastModifiedBy/>
  <cp:lastPrinted>2020-03-03T01:04:00Z</cp:lastPrinted>
  <dcterms:modified xsi:type="dcterms:W3CDTF">2023-05-23T08:50:4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