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РОБЕЙНИКОВСКИЙ СЕЛЬСКИЙ СОВЕТ ДЕПУТАТО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ЛТАЙСКОГО КРАЯ  </w:t>
      </w:r>
    </w:p>
    <w:p>
      <w:pPr>
        <w:pStyle w:val="Normal"/>
        <w:autoSpaceDE w:val="false"/>
        <w:ind w:left="0" w:right="0"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Восьмая сессия восьмого созыва</w:t>
      </w:r>
    </w:p>
    <w:p>
      <w:pPr>
        <w:pStyle w:val="Normal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5.04.2024                                   </w:t>
      </w:r>
      <w:r>
        <w:rPr>
          <w:rFonts w:cs="Arial"/>
          <w:sz w:val="28"/>
          <w:szCs w:val="28"/>
        </w:rPr>
        <w:t>с. Коробейниково                                                     №</w:t>
      </w:r>
      <w:r>
        <w:rPr>
          <w:rFonts w:cs="Arial"/>
          <w:color w:val="000000"/>
          <w:sz w:val="28"/>
          <w:szCs w:val="28"/>
        </w:rPr>
        <w:t xml:space="preserve"> 4</w:t>
      </w:r>
    </w:p>
    <w:p>
      <w:pPr>
        <w:pStyle w:val="Style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80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 отмене решения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О внесении изменений в решение Коробейниковского сельского Совета депутатов от 11.12.2017 № 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робейниковский сельсовет Усть-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от 20.06.2022 № 8 </w:t>
            </w:r>
          </w:p>
          <w:p>
            <w:pPr>
              <w:pStyle w:val="Normal"/>
              <w:widowControl w:val="false"/>
              <w:ind w:left="-108" w:righ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отменой решения Коробейниковского сельского Совета депутатов  от 11.12.2017 № 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робейниковский сельсовет Усть-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в соответствии с  решением  Коробейниковского сельского Совета депутатов Усть-Пристанского района Алтайского края от 28.12.2023 № 10,  Уставом муниципального образования Коробейниковский сельсовет Усть-Пристанского района Алтайского края, Коробейниковский сельский Совет депутатов </w:t>
      </w: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 Решение Совета депутатов от 20.06.2022 № 8 «О внесении изменений в решение Коробейниковского сельского Совета депутатов от 11.12.2017 № 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робейниковский сельсовет Усть-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 в соответствии с Устав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. Контроль исполнения настоящего решения возложить на мандатную комиссию (председатель — Горшкова О.С.).</w:t>
      </w:r>
      <w:r>
        <w:rPr>
          <w:rFonts w:cs="Arial"/>
          <w:color w:val="C9211E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Коробейниковского сельсовета:                                              Л.В. Виноградова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sz w:val="4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6:00Z</dcterms:created>
  <dc:creator>Алымова</dc:creator>
  <dc:description/>
  <dc:language>en-US</dc:language>
  <cp:lastModifiedBy/>
  <cp:lastPrinted>2024-05-02T11:05:00Z</cp:lastPrinted>
  <dcterms:modified xsi:type="dcterms:W3CDTF">2024-05-02T04:06:52Z</dcterms:modified>
  <cp:revision>9</cp:revision>
  <dc:subject/>
  <dc:title/>
</cp:coreProperties>
</file>