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РОБЕЙНИКОВСКИЙ СЕЛЬСКИЙ СОВЕТ ДЕПУТАТОВ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ЛТАЙСКОГО КРАЯ  </w:t>
      </w:r>
    </w:p>
    <w:p>
      <w:pPr>
        <w:pStyle w:val="Normal"/>
        <w:autoSpaceDE w:val="false"/>
        <w:ind w:left="0" w:right="0"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Восьмая сессия восьмого созыва</w:t>
      </w:r>
    </w:p>
    <w:p>
      <w:pPr>
        <w:pStyle w:val="Normal"/>
        <w:jc w:val="center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РЕШЕНИЕ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5.04.2024                                   </w:t>
      </w:r>
      <w:r>
        <w:rPr>
          <w:rFonts w:cs="Arial"/>
          <w:sz w:val="28"/>
          <w:szCs w:val="28"/>
        </w:rPr>
        <w:t>с. Коробейниково                                                     №</w:t>
      </w:r>
      <w:r>
        <w:rPr>
          <w:rFonts w:cs="Arial"/>
          <w:color w:val="000000"/>
          <w:sz w:val="28"/>
          <w:szCs w:val="28"/>
        </w:rPr>
        <w:t xml:space="preserve"> 2</w:t>
      </w:r>
    </w:p>
    <w:p>
      <w:pPr>
        <w:pStyle w:val="Style2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80" w:hRule="atLeast"/>
        </w:trPr>
        <w:tc>
          <w:tcPr>
            <w:tcW w:w="747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autoSpaceDE w:val="false"/>
              <w:ind w:left="0" w:right="-925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робейниковского сельского Совета депутатов</w:t>
            </w:r>
          </w:p>
          <w:p>
            <w:pPr>
              <w:pStyle w:val="Normal"/>
              <w:autoSpaceDE w:val="false"/>
              <w:ind w:left="0" w:right="-925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11.10.2019 № 7 «О налоге на имущество физических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иц на территории муниципального образования Коробейниковский сельсовет Усть-Пристанского района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лтайского края» </w:t>
            </w:r>
          </w:p>
          <w:p>
            <w:pPr>
              <w:pStyle w:val="Normal"/>
              <w:widowControl w:val="false"/>
              <w:ind w:left="-108" w:righ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В связи с протестом прокурора Усть-Пристанского района и в соответствии с Федеральным законом от 26.03.2022 № 67-ФЗ 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, Уставом муниципального образования Коробейниковский сельсовет Усть-Пристанского района Алтайского края, Коробейниковский сельский Совет депутатов 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Протест прокурора Усть-Пристанского района от 27.03.2024 № 02-40-2024/Прдп48-24-20010055 на решение Совета депутатов от 11.10.2019 № 7 «О  налоге на имущество физических лиц на территории муниципального образования Коробейниковский сельсовет Усть-Пристанского района Алтайского края» удовлетворить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>2. Изложить пункта 2 Решения «О налоге на имущество физических лиц на территории муниципального образования Коробейниковский сельсовет Усть-Пристанского района Алтайского края»  в следующей редакции:</w:t>
      </w:r>
    </w:p>
    <w:p>
      <w:pPr>
        <w:pStyle w:val="Normal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eastAsia="ru-RU"/>
        </w:rPr>
        <w:t>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Считать утратившим силу Решение Коробейников</w:t>
      </w:r>
      <w:r>
        <w:rPr>
          <w:color w:val="000000"/>
          <w:sz w:val="28"/>
          <w:szCs w:val="28"/>
        </w:rPr>
        <w:t>ского сельского Совета депутатов от 28.12.2022  № 24 «О внесении изменений в решение Коробейниковского сельского Совета депутатов от 11.10.2019 № 7 «О налоге на имущество физических лиц на территории муниципального образования Коробейниковский сельсовет Усть-Пристанского  района Алтайского края»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 Настоящее решение обнародовать в соответствии с Уставом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 Контроль исполнения настоящего решения возложить на постоянную комиссию по бюджету, налоговой и кредитной политике (председатель – Чернышова Е.М.)</w:t>
      </w:r>
      <w:bookmarkStart w:id="0" w:name="_GoBack"/>
      <w:bookmarkEnd w:id="0"/>
    </w:p>
    <w:p>
      <w:pPr>
        <w:pStyle w:val="Normal"/>
        <w:shd w:fill="FFFFFF" w:val="clear"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Коробейниковского сельсовета:                                              Л.В. Виноградова</w:t>
      </w:r>
    </w:p>
    <w:p>
      <w:pPr>
        <w:pStyle w:val="Normal"/>
        <w:shd w:fill="FFFFFF" w:val="clear"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color w:val="000000"/>
      <w:sz w:val="3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jc w:val="center"/>
    </w:pPr>
    <w:rPr>
      <w:sz w:val="4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6:00Z</dcterms:created>
  <dc:creator>Алымова</dc:creator>
  <dc:description/>
  <dc:language>en-US</dc:language>
  <cp:lastModifiedBy/>
  <cp:lastPrinted>2024-04-23T14:37:00Z</cp:lastPrinted>
  <dcterms:modified xsi:type="dcterms:W3CDTF">2024-04-23T07:38:39Z</dcterms:modified>
  <cp:revision>5</cp:revision>
  <dc:subject/>
  <dc:title/>
</cp:coreProperties>
</file>