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езультатов общественного обсуждения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робейниково                                                                                         11.11.2024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физических и юридических лиц, общественных объединений в целях общественного контроля при проведении общественных обсуждений проекта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сфере благоустройств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рритории муниципального образования сельское поселение Коробейниковский сельсовет Усть-Пристанского района Алтайского края на 2025 год (размещен на официальном сайте муниципального образования Коробейниковский сельсовет Усть-Пристанского района Алтайского края https://korobejnikovo-r22.gosweb.gosuslugi.ru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не поступи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Строгий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40:56Z</dcterms:created>
  <dc:creator/>
  <dc:description/>
  <dc:language>en-US</dc:language>
  <cp:lastModifiedBy/>
  <dcterms:modified xsi:type="dcterms:W3CDTF">2025-02-18T01:45:39Z</dcterms:modified>
  <cp:revision>1</cp:revision>
  <dc:subject/>
  <dc:title/>
</cp:coreProperties>
</file>