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ОРОБЕЙНИКОВСКОГО СЕЛЬСОВЕТА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0.2024                                       с. Коробейниково                                                   № 23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0"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Коробейниковский сельсовет Усть - Пристанского района Алтайского края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Коробейниковский сельсовет Усть-Пристанского района Алтайского кра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Коробейниковского сельсовета от 30.11.2016 № 26 «Об утверждении Порядка принятия решений о признании безнадежной к взысканию задолженности по платежам в бюджет муниципального образования Коробейниковский сельсовет Усть-Пристанского района Алтайского края» и постановление Администрации Коробейниковского сельсовета от 29.09.2020 № 13 «О внесении изменений в постановление Администрации Коробейниковского сельсовета от 30.11.2016 № 26 « Об утверждении Порядка принятия решений о признании безнадежной к взысканию задолженности по платежам в бюджет муниципального образования Коробейниковский сельсовет Усть-Пристанского района Алтайского края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Обнародовать настоящее постановление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обейниковского сельсовета:                                                                  Л.В. Виногра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5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 Коробейниковского сельсовета</w:t>
      </w:r>
    </w:p>
    <w:p>
      <w:pPr>
        <w:pStyle w:val="Normal"/>
        <w:ind w:left="55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ть-Пристанского района </w:t>
      </w:r>
    </w:p>
    <w:p>
      <w:pPr>
        <w:pStyle w:val="Normal"/>
        <w:ind w:left="558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ind w:left="5580" w:right="0" w:hanging="0"/>
        <w:jc w:val="right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от 07.10.2024  № 23</w:t>
      </w:r>
    </w:p>
    <w:p>
      <w:pPr>
        <w:pStyle w:val="Normal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ятия решений о признании безнадежной к взысканию задолженности по платежам в бюджет муниципального образования Коробейниковский сельсовет Усть-Приста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1.1. Настоящий Порядок определяет правила и условия принятия администрацией Коробейниковского сельсовета решений о признании безнадежной к взысканию задолженности по платежам в бюджет муниципального образования Коробейниковский сельсовет Усть-Пристанского района Алтайского края </w:t>
      </w:r>
      <w:r>
        <w:rPr>
          <w:rFonts w:cs="Arial" w:ascii="Arial" w:hAnsi="Arial"/>
        </w:rPr>
        <w:t xml:space="preserve">(далее – бюджет). 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Коробейниковский сельсовет Усть-Пристан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Коробейниковского сельсовета. 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C5F87"/>
            <w:spacing w:val="0"/>
            <w:sz w:val="24"/>
            <w:szCs w:val="24"/>
            <w:shd w:fill="auto" w:val="clear"/>
          </w:rPr>
          <w:t>закон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C5F87"/>
            <w:spacing w:val="0"/>
            <w:sz w:val="24"/>
            <w:szCs w:val="24"/>
            <w:shd w:fill="auto" w:val="clear"/>
          </w:rPr>
          <w:t>пунктом 3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left="0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007605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widowControl/>
        <w:spacing w:lineRule="atLeast" w:line="228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005844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C5F87"/>
            <w:spacing w:val="0"/>
            <w:sz w:val="24"/>
            <w:szCs w:val="24"/>
            <w:shd w:fill="auto" w:val="clear"/>
          </w:rPr>
          <w:t>пунктом 3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или 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C5F87"/>
            <w:spacing w:val="0"/>
            <w:sz w:val="24"/>
            <w:szCs w:val="24"/>
            <w:shd w:fill="auto" w:val="clear"/>
          </w:rPr>
          <w:t>4 части 1 статьи 46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C5F87"/>
            <w:spacing w:val="0"/>
            <w:sz w:val="24"/>
            <w:szCs w:val="24"/>
            <w:shd w:fill="auto" w:val="clear"/>
          </w:rPr>
          <w:t>закон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"/>
        <w:widowControl/>
        <w:spacing w:lineRule="atLeast" w:line="228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005845"/>
      <w:bookmarkStart w:id="3" w:name="004375"/>
      <w:bookmarkEnd w:id="2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3C5F87"/>
            <w:spacing w:val="0"/>
            <w:sz w:val="24"/>
            <w:szCs w:val="24"/>
            <w:shd w:fill="auto" w:val="clear"/>
          </w:rPr>
          <w:t>Кодексом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trike/>
          <w:sz w:val="24"/>
          <w:szCs w:val="24"/>
        </w:rPr>
      </w:pPr>
      <w:bookmarkStart w:id="4" w:name="004376"/>
      <w:bookmarkEnd w:id="4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1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left="0"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ind w:left="0"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оект акта подготавливается Комиссией не позднее 3 дней со дня заседания Комиссии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19" w:type="dxa"/>
        <w:jc w:val="left"/>
        <w:tblInd w:w="6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>
          <w:trHeight w:val="1382" w:hRule="atLeast"/>
        </w:trPr>
        <w:tc>
          <w:tcPr>
            <w:tcW w:w="3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принятия решений о признании безнадежной к взысканию задолженности по платежам в бюджет муниципального образова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142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 в бюджет муниципального образования Коробейниковский сельсов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right="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принятия решений о признании безнадежной к взысканию задолженности по платежам в бюджет муниципального образова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142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Коробейниковский сельсов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1882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рядку принятия решений о признании безнадежной к взысканию задолженности по платежам в бюджет муниципального образования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е нахождении юридического лица в процедура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яемых в деле о банкротст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, ИНН, ОГРН, КП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ходится(ятся) в процедурах, применяемых в деле о банкрот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М.П.</w:t>
      </w:r>
    </w:p>
    <w:p>
      <w:pPr>
        <w:pStyle w:val="ConsPlus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https://sudact.ru/law/federalnyi-zakon-ot-26102002-n-127-fz-o/" TargetMode="External"/><Relationship Id="rId4" Type="http://schemas.openxmlformats.org/officeDocument/2006/relationships/hyperlink" Target="https://sudact.ru/law/federalnyi-zakon-ot-02102007-n-229-fz-ob/glava-5/statia-46_1/" TargetMode="External"/><Relationship Id="rId5" Type="http://schemas.openxmlformats.org/officeDocument/2006/relationships/hyperlink" Target="https://sudact.ru/law/federalnyi-zakon-ot-02102007-n-229-fz-ob/glava-5/statia-46_1/" TargetMode="External"/><Relationship Id="rId6" Type="http://schemas.openxmlformats.org/officeDocument/2006/relationships/hyperlink" Target="https://sudact.ru/law/federalnyi-zakon-ot-02102007-n-229-fz-ob/glava-5/statia-46_1/" TargetMode="External"/><Relationship Id="rId7" Type="http://schemas.openxmlformats.org/officeDocument/2006/relationships/hyperlink" Target="https://sudact.ru/law/federalnyi-zakon-ot-08082001-n-129-fz-o/" TargetMode="External"/><Relationship Id="rId8" Type="http://schemas.openxmlformats.org/officeDocument/2006/relationships/hyperlink" Target="https://sudact.ru/law/koap/razdel-v/glava-31/statia-31.7/" TargetMode="External"/><Relationship Id="rId9" Type="http://schemas.openxmlformats.org/officeDocument/2006/relationships/hyperlink" Target="consultantplus://offline/ref=80A90D49640B3F1AFFF811CD0F4A5034C546A1C6CBF79E92BA3E641966D09059A331D0086689F442692B0B515FDE7556C0810D19D07BD5D1h0r2L" TargetMode="External"/><Relationship Id="rId10" Type="http://schemas.openxmlformats.org/officeDocument/2006/relationships/hyperlink" Target="consultantplus://offline/ref=80A90D49640B3F1AFFF811CD0F4A5034C546A1C6CBF79E92BA3E641966D09059A331D0086689F442682B0B515FDE7556C0810D19D07BD5D1h0r2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1:00Z</dcterms:created>
  <dc:creator>Пользователь</dc:creator>
  <dc:description/>
  <dc:language>en-US</dc:language>
  <cp:lastModifiedBy/>
  <cp:lastPrinted>2024-10-07T11:21:00Z</cp:lastPrinted>
  <dcterms:modified xsi:type="dcterms:W3CDTF">2024-10-07T04:34:36Z</dcterms:modified>
  <cp:revision>43</cp:revision>
  <dc:subject/>
  <dc:title>АДМИНИСТРАЦИЯ ______________</dc:title>
</cp:coreProperties>
</file>