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РОБЕЙНИК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 - ПРИСТАН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</w:rPr>
        <w:t>.05.2025</w:t>
      </w:r>
      <w:r>
        <w:rPr>
          <w:rFonts w:cs="Arial" w:ascii="Arial" w:hAnsi="Arial"/>
          <w:sz w:val="24"/>
          <w:szCs w:val="24"/>
        </w:rPr>
        <w:t xml:space="preserve">                                        с. Коробейниково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№ 8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размеров должностных окладов,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териального стимулирования муниципальных служащих                Администрации Коробейников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сельское поселение Коробейниковский сельсовет Усть-Пристанского района Алтайского края, решением Коробейниковского сельского Совета депутатов от 03.10.2023 года № 7 «Об утверждении Положения о денежном содержании муниципальных служащих Администрации Коробейниковского сельсовета», постановлением Правительства Алтайского края от 22.06.2023 года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4.2025г. № 171)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для муниципальных служащих Администрации сельсов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размеры должностных окладов (Приложение № 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ры ежемесячных надбавок к должностным окладам за особые условия муниципальной службы (Приложение № 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ры премий по результатам работы (Приложение № 3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ры ежемесячного денежного поощрения (Приложение № 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Финансирование расходов, связанных с реализацией настоящего постановления, осуществлять в пределах средств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Считать утратившим силу с 01.01.2025 года постановление Администрации Коробейниковского сельсовета от 03.10.2023 г. № 43 «Об  утверждении размеров должностных окладов, материального стимулирования муниципальных служащих Администрации Коробейниковского сельсовета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распространяет своё действие на правоотношения, возникшие с 01.01.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Л.В. Виноградова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овета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5 г.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19"/>
        <w:gridCol w:w="3006"/>
      </w:tblGrid>
      <w:tr>
        <w:trPr>
          <w:trHeight w:val="9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, руб.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ая должность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овета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5 г.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23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ых надбавок к должностным окладам за особы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19"/>
        <w:gridCol w:w="3054"/>
      </w:tblGrid>
      <w:tr>
        <w:trPr>
          <w:trHeight w:val="9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, руб.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овета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5 г. 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жемесячных премий по результатам работы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ове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22"/>
        <w:gridCol w:w="3000"/>
      </w:tblGrid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должностном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овета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5 г.  № 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ого денежного поощрения муниципальных служащ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22"/>
        <w:gridCol w:w="3000"/>
      </w:tblGrid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к должностном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у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jc w:val="center"/>
    </w:pPr>
    <w:rPr>
      <w:sz w:val="4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3:00Z</dcterms:created>
  <dc:creator>user</dc:creator>
  <dc:description/>
  <dc:language>en-US</dc:language>
  <cp:lastModifiedBy/>
  <cp:lastPrinted>2025-05-05T13:20:00Z</cp:lastPrinted>
  <dcterms:modified xsi:type="dcterms:W3CDTF">2025-07-09T02:28:23Z</dcterms:modified>
  <cp:revision>9</cp:revision>
  <dc:subject/>
  <dc:title/>
</cp:coreProperties>
</file>