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КОРОБЕЙНИКОВСКОГО СЕЛЬСОВЕТ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1.06.202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с. Коробейниково                                                            № 14а</w:t>
      </w:r>
    </w:p>
    <w:p>
      <w:pPr>
        <w:pStyle w:val="Style17"/>
        <w:bidi w:val="0"/>
        <w:ind w:left="0"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0" w:right="496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объек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в сфер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устройства на территор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бейниковский сельсов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ь-Пристан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 указанием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й риска</w:t>
      </w:r>
    </w:p>
    <w:p>
      <w:pPr>
        <w:pStyle w:val="Style17"/>
        <w:bidi w:val="0"/>
        <w:ind w:left="0" w:righ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атьей 35 Федерального закона от 06.10.2003г.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 сельское поселение Коробейник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</w:t>
      </w:r>
      <w:r>
        <w:rPr>
          <w:rFonts w:eastAsia="Arial"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17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7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 муниципального контроля в сфере благоустройства на территории муниципального образования сельское поселе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робейник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</w:t>
      </w:r>
      <w:r>
        <w:rPr>
          <w:rFonts w:eastAsia="Arial"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sz w:val="24"/>
          <w:szCs w:val="24"/>
        </w:rPr>
        <w:t>, с указанием категорий риска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сельское поселение Коробейник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</w:t>
      </w:r>
      <w:r>
        <w:rPr>
          <w:rFonts w:eastAsia="Arial" w:cs="Times New Roman" w:ascii="Times New Roman" w:hAnsi="Times New Roman"/>
          <w:sz w:val="24"/>
          <w:szCs w:val="24"/>
        </w:rPr>
        <w:t>Алтайского кра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Л.В.Виноградова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 21.06.2024  №14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муниципального контроля в сфере благоустройства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Коробейниковский сельсовет Усть-Пристанского района Алтайского края, с указанием категорий р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комплекс Воинам-односельчанам, погибшим в годы ВОв 1941-1945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уровень рис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Братская могила партизан гражданской войны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уровень рис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(дом купца Островидова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уровень рис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5Z</dcterms:created>
  <dc:creator/>
  <dc:description/>
  <dc:language>en-US</dc:language>
  <cp:lastModifiedBy/>
  <dcterms:modified xsi:type="dcterms:W3CDTF">2025-02-20T08:42:53Z</dcterms:modified>
  <cp:revision>3</cp:revision>
  <dc:subject/>
  <dc:title/>
</cp:coreProperties>
</file>