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ind w:left="0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КОРОБЕЙНИКОВСКОГО СЕЛЬСОВЕТА</w:t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ПРИСТАНСКОГО РАЙОНА</w:t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7.2025                                           с. Коробейниково                                                  № 12</w:t>
      </w:r>
    </w:p>
    <w:p>
      <w:pPr>
        <w:pStyle w:val="Style17"/>
        <w:bidi w:val="0"/>
        <w:ind w:left="0" w:righ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утверждении проекта орган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рожного движения (ПОДД) 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рритории муниципального образования </w:t>
      </w:r>
    </w:p>
    <w:p>
      <w:pPr>
        <w:pStyle w:val="Style17"/>
        <w:bidi w:val="0"/>
        <w:ind w:left="0" w:right="49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кое поселение </w:t>
      </w:r>
    </w:p>
    <w:p>
      <w:pPr>
        <w:pStyle w:val="Style17"/>
        <w:bidi w:val="0"/>
        <w:ind w:left="0" w:right="49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бейниковский сельсовет </w:t>
      </w:r>
    </w:p>
    <w:p>
      <w:pPr>
        <w:pStyle w:val="Style17"/>
        <w:bidi w:val="0"/>
        <w:ind w:left="0" w:right="49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Пристанского района Алтайского края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Arial" w:cs="Times New Roman" w:ascii="Times New Roman" w:hAnsi="Times New Roman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Российской Федерации от 10.12.1995 № 196-ФЗ «О безопасности дорожного движения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а Министерства транспорта Российской Федерации от 18.02.2025 № 49 « Об установлении требований к составу и содержанию документации по организации дорожного движения»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роект организации дорожного движения (ПОДД) на территор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кое поселение Коробейниковский сельсов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ь-Пристанского района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убликовать настоящее постановление в установленном порядке в сети Интерне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ыполнением данного  постановления  оставляю за собой 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а Коробейниковского сельсовета                                      Л.В. Виноградова                                                                               </w:t>
      </w:r>
    </w:p>
    <w:p>
      <w:pPr>
        <w:pStyle w:val="Normal"/>
        <w:bidi w:val="0"/>
        <w:ind w:left="14" w:right="4" w:firstLine="72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21:51Z</dcterms:created>
  <dc:creator/>
  <dc:description/>
  <dc:language>en-US</dc:language>
  <cp:lastModifiedBy/>
  <dcterms:modified xsi:type="dcterms:W3CDTF">2025-07-25T02:03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