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РОБЕЙНИКОВ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ПРИСТ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 xml:space="preserve">ПОСТАНОВЛЕНИЕ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6.2017                                           с. Коробейниково                                           №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еречня муниципальных услуг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яемых Администрацией Коробейник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целях реализации Федерального закона от 27.07.2010 года № 210-ФЗ «Об организации предоставления государственных и муниципальных услуг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Утвердить прилагаемый перечень муниципальных услуг, представляемых Администрацией Коробейниковского сельсовета Усть-Пристанского района Алтайского края (Приложение № 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Администрации Коробейниковского сельсовета от 26.04.2016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«Об утверждении перечня муниципальных услуг, предоставляемых Администрацией Коробейниковского сельсовета» признать утратившим сил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Коробейниковского сельсовета:                                                            С.А. Шевченко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сельсовета от 26.06.2017 № 14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униципальных услуг,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>
          <w:rFonts w:cs="Arial" w:ascii="Arial" w:hAnsi="Arial"/>
          <w:b/>
        </w:rPr>
        <w:t>предоставляемых Администрацией Коробейниковского сельсовета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азрешения (ордера) на производство земляных работ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азрешений на снос и пересадку зеленых насаждени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нформации об объектах недвижимого имущества, находящихся в муниципальной собственности предназначенных для сдачи в аренд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ка на учет граждан, испытывающих потребность в древесин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едоставление выписки из реестра объектов муниципальной собственност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выписки из похозяйственной книги, справок и иных документо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.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27:00Z</dcterms:created>
  <dc:creator>Admin</dc:creator>
  <dc:description/>
  <cp:keywords/>
  <dc:language>en-US</dc:language>
  <cp:lastModifiedBy>Алексей Феопентов</cp:lastModifiedBy>
  <cp:lastPrinted>2017-07-17T15:06:00Z</cp:lastPrinted>
  <dcterms:modified xsi:type="dcterms:W3CDTF">2019-02-26T17:35:00Z</dcterms:modified>
  <cp:revision>16</cp:revision>
  <dc:subject/>
  <dc:title>                            АДМИНИСТРАЦИЯ ЕЛБАНСКОГО СЕЛЬСОВЕТА</dc:title>
</cp:coreProperties>
</file>