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ОБЕЙНИ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36"/>
        <w:gridCol w:w="1312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Коробейниково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формирования рее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обейни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Коробейниковский сельсовет Усть-Пристанского  района Алтайского края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 правила формирования реестрового номера муниципального имущества муниципального образования Коробейниковский сельсовет  Усть-Пристанского района Алтайского края согласно приложе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8"/>
          <w:szCs w:val="28"/>
        </w:rPr>
        <w:t>Глава сельсовета:</w:t>
        <w:tab/>
        <w:tab/>
        <w:tab/>
        <w:tab/>
        <w:tab/>
        <w:t xml:space="preserve">                                            Л.В. Виноград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64" w:right="0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right="0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right="0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right="0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right="0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righ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righ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right="0" w:firstLine="7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64" w:right="0" w:firstLine="720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left="5664" w:right="0" w:firstLine="720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left="5664" w:right="0" w:firstLine="720"/>
        <w:jc w:val="right"/>
        <w:rPr>
          <w:szCs w:val="20"/>
        </w:rPr>
      </w:pPr>
      <w:r>
        <w:rPr>
          <w:szCs w:val="20"/>
        </w:rPr>
        <w:t>Коробейниковского сельсовета                                  Усть-Пристанского района</w:t>
      </w:r>
    </w:p>
    <w:p>
      <w:pPr>
        <w:pStyle w:val="Normal"/>
        <w:ind w:left="5664" w:right="0" w:firstLine="720"/>
        <w:jc w:val="right"/>
        <w:rPr>
          <w:sz w:val="20"/>
          <w:szCs w:val="16"/>
        </w:rPr>
      </w:pPr>
      <w:r>
        <w:rPr>
          <w:szCs w:val="20"/>
        </w:rPr>
        <w:t>от  27.09.2024 № 19</w:t>
      </w:r>
    </w:p>
    <w:p>
      <w:pPr>
        <w:pStyle w:val="Normal"/>
        <w:ind w:left="2880" w:right="0" w:firstLine="72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8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руктура и правила формирования реестрового номера </w:t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имущества  </w:t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Коробейниковский сельсовет Усть-Пристанского района Алтайского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 муниципального образования Коробейниковский сельсовет Усть-Пристанского района  Алтайского края (далее – Реестр)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 муниципального образования Коробейниковский сельсовет Усть-Пристанского района  Алтайского края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Коробейниковский сельсовет Усть-Пристанского района   Алтайского края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4. РНМИ формируются специалистом Коробейниковского сельсовета Усть-Пристанского района  на основе утверждённой структуры РН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муниципального образования Коробейниковский сельсовет Усть-Пристанского района   на объект учёта, соответственно, объекту учёта РНМИ присваивается только один раз.</w:t>
      </w:r>
    </w:p>
    <w:p>
      <w:pPr>
        <w:pStyle w:val="Normal"/>
        <w:ind w:left="36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реестрового номера муниципального</w:t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(РНМИ)</w:t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НМИ, присваиваемый объекту учёта Реестра, представляет собой последовательность чисел, которая состоит из 4 частей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Х. ХХ. Х/ХХ,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часть 1 – </w:t>
      </w:r>
      <w:r>
        <w:rPr>
          <w:sz w:val="26"/>
          <w:szCs w:val="26"/>
        </w:rPr>
        <w:t>код субъекта Российской Федерации, на территории которого зарегистрировано юридическое лицо(22)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2 – </w:t>
      </w:r>
      <w:r>
        <w:rPr>
          <w:sz w:val="26"/>
          <w:szCs w:val="26"/>
        </w:rPr>
        <w:t>код муниципального образования, на территории которого зарегистрировано юридическое лицо, имеющее муниципальное имущество (55)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3 – раздел/подразде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асть 4- порядковый номер объекта учета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Cs w:val="20"/>
        </w:rPr>
      </w:pPr>
      <w:r>
        <w:rPr>
          <w:sz w:val="27"/>
          <w:szCs w:val="27"/>
        </w:rPr>
        <w:t>Образец: «22.55.01.01.00001»</w:t>
      </w:r>
    </w:p>
    <w:p>
      <w:pPr>
        <w:pStyle w:val="Normal"/>
        <w:ind w:left="6372" w:right="0" w:hanging="0"/>
        <w:jc w:val="lef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372" w:right="0" w:hanging="0"/>
        <w:jc w:val="left"/>
        <w:rPr>
          <w:szCs w:val="20"/>
        </w:rPr>
      </w:pPr>
      <w:r>
        <w:rPr>
          <w:szCs w:val="20"/>
        </w:rPr>
        <w:t xml:space="preserve">к структуре и правилам </w:t>
      </w:r>
    </w:p>
    <w:p>
      <w:pPr>
        <w:pStyle w:val="Normal"/>
        <w:ind w:left="6372" w:right="0" w:hanging="0"/>
        <w:jc w:val="left"/>
        <w:rPr>
          <w:szCs w:val="20"/>
        </w:rPr>
      </w:pPr>
      <w:r>
        <w:rPr>
          <w:szCs w:val="20"/>
        </w:rPr>
        <w:t xml:space="preserve">формирования реестрового номера </w:t>
      </w:r>
    </w:p>
    <w:p>
      <w:pPr>
        <w:pStyle w:val="Normal"/>
        <w:ind w:left="6372" w:right="0" w:hanging="0"/>
        <w:jc w:val="left"/>
        <w:rPr>
          <w:szCs w:val="20"/>
        </w:rPr>
      </w:pPr>
      <w:r>
        <w:rPr>
          <w:szCs w:val="20"/>
        </w:rPr>
        <w:t xml:space="preserve">муниципального имущества </w:t>
      </w:r>
    </w:p>
    <w:p>
      <w:pPr>
        <w:pStyle w:val="Normal"/>
        <w:ind w:left="6372" w:right="0" w:hanging="0"/>
        <w:jc w:val="left"/>
        <w:rPr>
          <w:szCs w:val="20"/>
        </w:rPr>
      </w:pPr>
      <w:r>
        <w:rPr>
          <w:szCs w:val="20"/>
        </w:rPr>
        <w:t>муниципального образования Коробейниковский сельсовет Усть-Пристанского района Алтайского края</w:t>
      </w:r>
    </w:p>
    <w:p>
      <w:pPr>
        <w:pStyle w:val="Normal"/>
        <w:ind w:left="637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основных разделов и подразделов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объекто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обейниковский сельсовет Усть-Пристанского района Алтайского края</w:t>
      </w:r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едвижимое имущество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е участ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дания, сооружения, объекты незавершенного строительства, единых недвижимых комплексах и иных объекта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мещения, машино-места и иные объекты, отнесенные законом к недвижимо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Суда внутреннего плава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мущество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ции в акционерном   обществ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ведения о долях(вкладах) в уставных (складочных) капиталах хозяйственных обществ и товарищест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вижимое имущество: грузовые автомобили, автобусы, специальные автомобили, специализированные рабочие машины, подъемно-транспортные машины, вычислительная техника, оргтехника и периферийные устройства, спортивное оборудование, прочие виды оборудования, производственный и хозяйственный инвентарь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 о долях в праве общей долевой  собственности на объекты недвижимого и (или)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Сведения о лицах, обладающих правами на муниципальное имущество и сведениями о нем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19" w:top="7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Красная строка"/>
    <w:basedOn w:val="TextBody"/>
    <w:qFormat/>
    <w:pPr>
      <w:ind w:left="0" w:right="0" w:firstLine="21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9:00Z</dcterms:created>
  <dc:creator>Администрация СП Поселок Монгохто</dc:creator>
  <dc:description/>
  <dc:language>en-US</dc:language>
  <cp:lastModifiedBy/>
  <cp:lastPrinted>2024-09-27T10:40:00Z</cp:lastPrinted>
  <dcterms:modified xsi:type="dcterms:W3CDTF">2024-10-11T01:57:59Z</dcterms:modified>
  <cp:revision>8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