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обейниковского сельсовета Усть-Пристанского района Алтайского кра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обейниковского сельсовета Усть-Пристанского района Алтайского края, жители села, проживающие на территории села, включенные в муниципальные программы формирования современной городской среды (далее – «заинтересованные лица»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системы комплексного благоустройства;</w:t>
              <w:br/>
              <w:t>- создание комфортных условий для деятельности и отдыха жителей посе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Повышение уровня благоустройства наиболее посещаемой муниципальной общественной территор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Площадь благоустроенных общественных территор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Площадь благоустроенных общественных территорий, приходящаяся на 1 жителя муниципального образования Коробейниковский сельсовет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бейниковский сельсовет Усть-Пристанского района Алтайского края 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-2022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федерального, краевого и местного бюджетов – 2251,66 тыс. рублей</w:t>
              <w:br/>
              <w:t>в том числе за счет средств:</w:t>
              <w:br/>
              <w:t>федерального бюджета – 2073,31 тыс. рублей</w:t>
              <w:br/>
              <w:t>краевого бюджета – 156,06 тыс. рублей</w:t>
              <w:br/>
              <w:t>местного бюджета – 22,29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251,66 тыс.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     Отсутствие замечаний заинтересованных лиц по реализации програм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Создание комфортного места отдыха для нас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 Вовлечение общественности в развитие городской современно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 Благоустройство скверов: установка, лавочек, устройство фонарей освещения, асфальтовое покрытие  проездов, пешеходных зо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благоустройства в селе Коробейник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ажнейшей задачей органов местного самоуправления Муниципального образования Коробейниковский  сельсовет является формирование и обеспечение среды, комфортной и благоприятной для проживания населения, в том числе благоустройство и надлежащее содержание территорий общественных пространств, способных обеспечить необходимые условия для жизнедеятельности, отдыха и времяпровождения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онятие «комфортная городская среда территорий» появилось в действующем законодательстве недавно. Под благоустройством территории городского поселения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Уровень благоустройства определяет комфортность проживания граждан и является одной из проблем, требующих ежедневного внимания и эффективного решения, которое включает в себя комплекс мероприяти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пространств (парков,  пешеходных зон, площадей, скверов и т.д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, связанных с благоустройством поселения немало, что послужило причиной разработк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стояние большинства общественных территорий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обеспеченность элементами благоустройства (урны, скамейки, детские и спортивные площадки,  освещение),</w:t>
        <w:br/>
        <w:t>- неудовлетворительное состояние по озеленению муниципальной территории,</w:t>
        <w:br/>
        <w:t>- необходимость планомерного формирования экологической культуры насе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борудованы места общественных пространств, для времяпровождения жителей и г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уществующее положение обусловлено рядом фактор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овых современных требований к благоустройству и содержанию территор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мплексного подхода к решению проблемы формирования и обеспечения среды комфортной и благоприятной для проживания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Состояние пешеходных проходных зон общественных территорий за последние годы ухудшилось вследствие растущих техногенных нагрузок, значительной части зеленых насаждений требуется постоянных ух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брезка насаждений, имеется большая доля деревьев, требующих сно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в поселении не приобрели пока комплексного, постоянного характера, не переросли в полной мере в плоскость конкретных практических действий. </w:t>
        <w:br/>
        <w:t>           По состоянию на 2017 год налажена должным образом работа на основе договорных отношений с организациями различных форм собственности и гражданами по уборке и благоустройству мест общего пользования.</w:t>
        <w:br/>
        <w:t xml:space="preserve">     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ов)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45"/>
        <w:gridCol w:w="393"/>
        <w:gridCol w:w="3852"/>
        <w:gridCol w:w="1590"/>
        <w:gridCol w:w="849"/>
        <w:gridCol w:w="606"/>
        <w:gridCol w:w="1590"/>
        <w:gridCol w:w="1501"/>
        <w:gridCol w:w="3697"/>
      </w:tblGrid>
      <w:tr>
        <w:trPr/>
        <w:tc>
          <w:tcPr>
            <w:tcW w:w="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гг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 и т.д.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благоустроенных общественных территорий общего пользования от общего количества таких территор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/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общественных территорий общего пользования от общего количества таких территорий, нуждающихся в благоустройстве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/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Коробейниковского сельсовет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участия в выполнении мероприятий по благоустройству  общественных территор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% от общей стоимости выполняемых работ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в выполнении мероприятий по благоустройству общественных территорий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области благоустройства, формулировки целей 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 программ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риоритеты государственной и муниципальной политики в сфере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риоритетов политики муниципального образования Коробейниковский сельсовет в сфере благоустройства были учт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новные направления государственной политики, заявленные в Послании Президента Российской Федерации В.В.Путина Федеральному Собранию от 01.12.2016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федерального приоритетного проекта "Формирование комфортной городской среды"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N 10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егиональной политики в сфере благоустройства в рамках реализации в 2017 году на территории Алтайского края федерального приоритетного проекта "Формирование комфортной городской среды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деятельности органов местного самоуправления, в соответствии с требованиями Федерального закона от 06.10.2003 N 131-ФЗ "Об общих принципах организации местного самоуправления в Российской Федерации"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Администрация Коробейниковского сельсовета в качестве приоритетного направления деятельности в сфере благоустройства на период 2018 - 2022 годов определяет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 общественных территорий, подготовленных с учетом мнения на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еализация данного приоритетного направления является повышение комфортности и безопасности условий проживания и отдыха гражд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В целях системного повышения качества и комфортности городской среды с учетом мнения населения при подготовке проектов комплексного благоустройства общественных территорий  необходимо решить следующие 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будет выполнен комплекс мероприятий по благоустройству отобранных с участием граждан общественных территорий, имеющих большое  значение для организации комфортного отдыха и проведения общественных мероприят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возможных проектов благоустройства общественных территорий  могут быть предложены для обсуждения и благоустройства следующие виды проектов и территор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скверов:  установка  лавочек, фонарей, пешеходных дорож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ечень общественных территорий формируется в соответствии с Порядком представления, рассмотрения и оценки предложений граждан и организаций о включении общественной территории в муниципальную программу "Формирование комфортной городской среды муниципального образования Коробейниковский сельсовет на 2018-2022 годы", утвержденным постановлением Администрации Коробейниковского сельсовета от  14.12.2017  № 29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 подлежащих благоустройству в 2018-2022 годах, с перечнем видов работ, планируемых к выполнению, приведен в приложении  к  настоящей Программ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о каждой  территории общего пользования, планируемых к включению в Программу, подготавливается и утверждается (с учетом обсуждения с представителями заинтересованных лиц) дизайн-проект. Порядок разработки, обсуждения, согласования и утверждения дизайн-проекта благоустройства территорий общего пользования, планируемых к включению в муниципальную программу "Формирование комфортной городской среды муниципального образования Коробейниковский сельсовет на 2018-2022 годы" приведен в приложении  к настоящей Программ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 ожидаемых результатов реализации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благоустроенных общественных территорий в рамках Программы - 3 ед.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щественных территорий, благоустройство которых реализовано при финансовом участии заинтересованных лиц в общем количестве дворовых территорий, включенных в Программу, - 100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финансового участия в выполнении минимального перечня работ по благоустройству общественных территорий заинтересованных лиц - 1%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определен исходя из необходимости достижения ее цели и задач. Перечень мероприятий программы отражен в приложении  к настоящей Програм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средств и источники финансирования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федерального бюджета, краевого бюджета, местного бюдж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объеме 2251,66 тыс. 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 счет федерального бюджета – 2073,31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 счет краевого бюджета – 156,06 тыс. рублей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2,29 тыс. руб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реализацией Программы и контроль за ходом ее выполн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и координатором реализации Программы является Администрация Коробейниковского сельсо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Использование финансовых ресурсов будет осуществляться на основании размещения муниципальных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Администрация Коробейниковского сельсовета в ходе реализаци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выполнением мероприятий Програм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ации для проведения закупо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Минстройтрансу Алтайского края отчеты о реализации мероприятий  Программы ежемесячно в срок до 5 числа месяца, следующего за отчет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длежащее и своевременное исполнение программных мероприятий;</w:t>
        <w:br/>
        <w:t>- рациональное использование выделяемых на их реализацию 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3.2018 года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 Настоящий порядок разработан в целях реализации Постановления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устанавливает порядок аккумулирования и расходования средств заинтересованных лиц, направляемых на выполнение работ по благоустройству общественных территорий, включенных в программу "Формирование комфортной городской среды муниципального образования Коробейниковский сельсовет на 2018-2022 годы" (далее -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общественной  территории, механизм контроля за их расходованием, а также устанавливает порядок и форму финансового участия граждан в выполнении указанных рабо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Заинтересованные лица – жители села, проживающие в  границах населенного пун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формой финансового участия понимается доля финансового участия заинтересованных лиц (не менее 1% от сметной стоимости мероприятий по благоустройству общественных территорий) в выполнении работ по благоустройству общественных территорий в размере, установленном решением общего собр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осуществления благоустройства общественной территории в рамках Программы предусмотрено выполнение минимального и дополнительного перечня работ по благоустрой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е о финансовом участии заинтересованных лиц в реализации мероприятий по благоустройству общественных территорий принимается на общем собрании жителей населенного пунк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 форме финансового участ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выполнении работ по благоустройству дворовых территорий заинтересованные лица должны обеспечить финансовое участие (не менее 1% от сметной стоимости мероприятий по благоустройству общественных территорий) в реализации мероприятий по благоустройству общественных территорий в рамках Программы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аккумулирования и расходования средст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 При принятии решения на общем собрании жителей населенного пункта о финансовом участии заинтересованных лиц в реализации мероприятий по благоустройству общественных территорий, денежные средства заинтересованных лиц перечисляются на счет Администрации Коробейниковского сельсо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Коробейниковского сельсовета заключает соглашения с заинтересованными лицами, уполномоченными протоколами общего собрания  на перечисление доли софинансирования для участия в муниципальной программе. В соглашении определяется порядок и сумма перечисления денежных средст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 Перечисление денежных средств заинтересованными лицами осуществляется до начала работ по благоустройству общественной территории.</w:t>
        <w:br/>
        <w:t>Ответственность за неисполнение заинтересованными лицами указанного обязательства определяется в заключительном соглаш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Коробейниковского сельсовета обеспечивает учет поступающих от заинтересованных лиц денежных средств на благоустройство общественных территор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Коробейниковского сельсовета обеспечивает ежемесячное опубликование на официальном сайте муниципального образования в информационно-телекоммуникационной системе «Интернет» данных о поступивших от заинтересованных лиц денежных средств на благоустройство общественных территорий.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сходование аккумулированных денежных средств заинтересованных лиц осуществляется Администрацией Коробейниковского сельсовета на:</w:t>
        <w:br/>
        <w:t>- финансирование минимального перечня работ по благоустройству общественных территорий, включенного в дизайн-проект благоустройства общественной  территории;</w:t>
        <w:br/>
        <w:t>- финансирование дополнительного перечня работ по благоустройству общественных территорий, включенного в дизайн-проект благоустройства общественно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по благоустройству территорий, которые подлежат благоустрой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ция Коробейниковского сельсовета осуществляет перечисление средств заинтересованных лиц на расчетный счет подрядной организации, не позднее двадцатого рабочего дня после согласования актов приемки работ (услуг) по организации благоустройства общественных территорий, с лицами, которые уполномочены действовать от имени заинтересованных лиц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условий Поряд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целевым расходованием аккумулированных денежных средств заинтересованных лиц осуществляется Администрацией Коробейниковского сельсовета в соответствии с бюджетным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Коробейниковского сельсовет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Экономии денежных средств по итогам проведения конкурсных процеду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еисполнения работ по благоустройству общественной территории  по вине подрядной организ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озникновения обстоятельств непреодолимой си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озникновения иных случаев, предусмотренных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3.2018 года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бщественных территорий, подлежащих благоустройству в 2018-2022 годах, с перечнем видов работ, планируемых к выполнен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8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ице Комсомольско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 лавочек </w:t>
              <w:br/>
              <w:t xml:space="preserve">- установка ограждения; </w:t>
              <w:br/>
              <w:t xml:space="preserve">- асфальтовое покрытие; </w:t>
              <w:br/>
              <w:t>- устройство панду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с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ице  Центральной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лавочек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гра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овое покры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с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билейна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осве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 16.03.2018 года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numPr>
          <w:ilvl w:val="0"/>
          <w:numId w:val="1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зработки, обсуждения, согласования и утверждения дизайн-проекта  благоустройства территории общего пользования, планируемых к включению в муниципальную программу "Формирование комфортной городской среды муниципального образования Коробейниковский сельсовет на 2018-2022 годы"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ламентирует процедуру разработки, обсуждения и согласования заинтересованными лицами дизайн-проекта  благоустройства территорий общего пользования, планируемых к включению в муниципальную программу "Формирование комфортной городской среды муниципального образования Коробейниковский сельсовет на 2018-2022 годы"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Состав и содержание дизайн-проекта по благоустройству общественной территор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- эскиз-идея благоустройства общественно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- пояснительная запис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-D визуализация в цвете для более полного, реалистичного восприятия жителями предлагаемых дизайн - проектом решений (желательн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хемы, чертежи при необходим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, с описанием работ и мероприятий, предлагаемых к выполн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заинтересованным лицам относятся: граждане, проживающие на территории муниципального образования Коробейниковский сельсовет,  территории общего пользования, подлежащей благоустройству (далее - заинтересованные лица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дизайн-проек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-проекта общественных территорий, территории общего пользования, осуществляется в соответствии с Правилами благоустройства территории муниципального образования Коробейниковский сельсовет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суждение, согласование и утверждение дизайн-прое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, согласование и утверждение дизайн-проекта благоустройства территории общего пользования, включенной в адресный перечень Программы осуществляется общественной комисс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3.2018 года №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муниципальной программы </w:t>
        <w:br/>
        <w:t xml:space="preserve">"Формирование комфортной городской среды муниципального образования Коробейниковский сельсовет </w:t>
        <w:br/>
        <w:t>на 2018-2022 годы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2"/>
        <w:gridCol w:w="2463"/>
        <w:gridCol w:w="2463"/>
        <w:gridCol w:w="2464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с. Коробейниково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общественных территори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  общественных территорий  согласно  перечн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ского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.</w:t>
              <w:br/>
              <w:t>Повышение  уровня вовлеченности заинтересованных граждан, организаций в реализацию мероприятий по благоустройству территорий общего пользов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6.03.2018 года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зуализированный перечень образцов элементов благоустройства, предлагаемых к размещению на общественной территории, сформированный исходя из минимального перечня работ по благоустройству общественных территор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НАРЬ  ОСВЕЩЕНИЯ –   39,3 т. ру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АРКОВАЯ  ЛАВОЧКА  -     12  т. ру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7:00Z</dcterms:created>
  <dc:creator>Your User Name</dc:creator>
  <dc:description/>
  <dc:language>en-US</dc:language>
  <cp:lastModifiedBy>Admuprist</cp:lastModifiedBy>
  <dcterms:modified xsi:type="dcterms:W3CDTF">2018-03-22T07:17:00Z</dcterms:modified>
  <cp:revision>2</cp:revision>
  <dc:subject/>
  <dc:title/>
</cp:coreProperties>
</file>