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БЕЙНИ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тья сессия восьмого созы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left" w:pos="8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left" w:pos="83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8.12.2022                                     </w:t>
      </w:r>
      <w:r>
        <w:rPr>
          <w:sz w:val="28"/>
          <w:szCs w:val="28"/>
        </w:rPr>
        <w:t>с. Коробейниково                                            №</w:t>
      </w:r>
      <w:r>
        <w:rPr>
          <w:color w:val="000000"/>
          <w:sz w:val="28"/>
          <w:szCs w:val="28"/>
        </w:rPr>
        <w:t xml:space="preserve"> 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главы Коробейниковского сельсовета Усть-Пристанского района  Алтайского кра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г. N 131- ФЗ "Об общих принципах организации местного самоуправления в Российской Федерации", Трудовым кодексом Российской Федерации, законом АК от 10.10.2011г.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в действующей редакции),  Бюджетн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Коробейниковский сельский Совет депутатов</w:t>
      </w:r>
    </w:p>
    <w:p>
      <w:pPr>
        <w:pStyle w:val="Heading2"/>
        <w:shd w:fill="FFFFFF" w:val="clear"/>
        <w:spacing w:before="0" w:after="24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И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плате труда главы Коробейниковского сельсовета Усть-Пристанского района Алтайского края (прилагается)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Коробейниковского сельского Совета депутатов от 05.11.2020 года № 6 «Об утверждении Положения об оплате труда главы Коробейниковского сельсовета Усть-Пристанского района Алтайского края» и внесенные в него изменения считать утратившими силу с 01.01.2023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1 января 2023 го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овой и кредитной полити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едседатель - Чернышова Е.М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робейниковск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:                                                          Т.Г. Шевченк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Коробейниковского сельского Совета депутатов 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ь-Пристанского   района 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28.12.2022  № 22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главы Коробейник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 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разработано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определяет размеры и условия оплаты труда главы Коробейниковского сельсовета Усть-Пристанского района Алтайского края, осуществляющего полномочия на постоянной основе (далее – глава сельсове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лата труда главы сельсовета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 и иных  дополнительных выплат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 иным дополнительным выплатам относятся </w:t>
      </w:r>
      <w:r>
        <w:rPr>
          <w:sz w:val="28"/>
          <w:szCs w:val="28"/>
        </w:rPr>
        <w:t>ежемесячная надбавка за ученую степень,</w:t>
      </w:r>
      <w:r>
        <w:rPr>
          <w:bCs/>
          <w:sz w:val="28"/>
          <w:szCs w:val="28"/>
        </w:rPr>
        <w:t xml:space="preserve"> материальная помощь, прем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денежному содержанию главы сельсовета применяется районный коэффициент (за исключением материальной помощи). </w:t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Ежемесячное денежное вознаграждение главы сельсовета устанавливается в соответствии с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по единой схеме по предельному размеру по 5 группе сельских поселений (численность населения до 1000 человек) в размере 0,88 денежного вознаграждения. Ежемесячное денежное вознаграждение устанавливается в размере 18924 рубля 40 копее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Ежемесячное денежное вознаграждение главы сельсовета </w:t>
      </w:r>
      <w:r>
        <w:rPr>
          <w:sz w:val="28"/>
          <w:szCs w:val="28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решением Коробейников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лаве сельсовета производится выплата ежемесячного денежного  поощрения в размере 8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Главе сельсовета устанавливаются следующие ежемесячные надбавки за ученую степень (при её налич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ндидата наук - в размере 3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тора наук - в размере 7000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лаве сельсовета ежегодно производится выплата материальной помощи в размере одного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работы главе устанавливается годовая премия </w:t>
      </w:r>
      <w:r>
        <w:rPr>
          <w:bCs/>
          <w:sz w:val="28"/>
          <w:szCs w:val="28"/>
        </w:rPr>
        <w:t>в размере до 35 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я выплачивается в полном объеме при выполнении следующих показателей премирования главы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ффективность пополнения доходной части местного бюджета (налоговые и неналоговые поступления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ие поселения в государственных и краевых программах, проектах поддержки местных инициати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нение местного бюджета по заключенным муниципальным контракт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ая и качественная подготовка к отопительному сезо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задолженности по заработной плате перед работник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ая организация мероприятий по предупреждению и ликвидации последствий чрезвычайных ситуаций в границах поселения (в том числе противопожарных мероприятий), по обеспечению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бейниковский сельский Совет депутатов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выплачивается в пределах годов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довой фонд оплаты труда главе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Финансирование расходов на оплату труда главы сельсовета осуществляется за счет средств бюджета муниципального образования Коробейниковский сельсовет Усть-Пристанского района Алтайского края</w:t>
      </w:r>
      <w:r>
        <w:rPr>
          <w:bCs/>
          <w:i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Your User Name</cp:lastModifiedBy>
  <cp:lastPrinted>2020-12-16T09:44:00Z</cp:lastPrinted>
  <dcterms:modified xsi:type="dcterms:W3CDTF">2023-01-12T08:19:00Z</dcterms:modified>
  <cp:revision>48</cp:revision>
  <dc:subject/>
  <dc:title>АДМИНИСТРАЦИЯ ___________________ </dc:title>
</cp:coreProperties>
</file>