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ОБЕЙ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2                                 с. Коробейниково                                          № 4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7 распоряжения Правительства Российской Федерации от 15.10.2022 №3046-р администрация Коробейниковского сельсовета Усть-Пристанского района Алтайского края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обейни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Л.В. Виноградов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4">
    <w:name w:val="Название Знак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2:00Z</dcterms:created>
  <dc:creator>Астраханцева</dc:creator>
  <dc:description/>
  <cp:keywords/>
  <dc:language>en-US</dc:language>
  <cp:lastModifiedBy>Алексей Феопентов</cp:lastModifiedBy>
  <cp:lastPrinted>2020-06-24T09:50:00Z</cp:lastPrinted>
  <dcterms:modified xsi:type="dcterms:W3CDTF">2022-12-15T15:47:00Z</dcterms:modified>
  <cp:revision>5</cp:revision>
  <dc:subject/>
  <dc:title/>
</cp:coreProperties>
</file>