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  <w:t>КОРОБЕЙНИКОВСКИЙ СЕЛЬСКИЙ СОВЕТ ДЕПУТАТОВ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  <w:t xml:space="preserve">УСТЬ-ПРИСТАНСКОГО РАЙОНА 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  <w:t>АЛТАЙСКОГО КРАЯ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  <w:t>Двадцать седьмая сессия седьмого созыва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firstLine="540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11.04.2022                                 с. Коробейниково         </w:t>
        <w:tab/>
        <w:tab/>
        <w:t xml:space="preserve">                        № 1</w:t>
      </w:r>
    </w:p>
    <w:p>
      <w:pPr>
        <w:pStyle w:val="Normal"/>
        <w:autoSpaceDE w:val="false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4760</wp:posOffset>
                </wp:positionV>
                <wp:extent cx="30403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Об исполнении местного бюджета поселения Коробейниковский сельсовет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pt;mso-wrap-distance-left:0pt;mso-wrap-distance-right:9pt;mso-wrap-distance-top:0pt;mso-wrap-distance-bottom:10pt;margin-top:19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Об исполнении местного бюджета поселения Коробейниковский сельсовет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3 Устава муниципального образования Коробейниковский сельсовет Усть-Пристанского района Алтайского края Коробейниковский сельский Совет депутатов РЕШИЛ: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 уточненный план местного бюджета за 2021 год по доходам в сумме 2007757,0 рублей, по расходам в сумме 2310456,08 рублей, по источникам финансирования дефицита местного бюджета в сумме 302699,08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Утвердить отчет об исполнении местного бюджета за 2021 год по доходам в сумме 2038786,32 рублей, по расходам в сумме  2141886,87 рублей, с превышением расходов  над доходами  в сумме  103100,55  рублей и со следующими показател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доходам местного бюджета за 2021 г согласно приложениям 1,2 к настоящему реш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 по распределению расходов местного бюджета за 2021 год согласно приложениям 3,4 к настоящему реш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о источникам  финансирования дефицита местного бюджета за 2021г  согласно приложению  5 к настоящему реш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робейниковског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сельского Совета депутатов                                                          Н.Д. Нагайцева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right"/>
        <w:outlineLvl w:val="0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1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right"/>
              <w:rPr/>
            </w:pPr>
            <w:r>
              <w:rPr>
                <w:szCs w:val="28"/>
              </w:rPr>
              <w:t>к решению «Об исполнении местного бюджета поселения   Коробейниковский  сельсовет за 2021 год»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лассификации доходов 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1260"/>
        <w:gridCol w:w="1440"/>
      </w:tblGrid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2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прибыль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14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81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 плат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луг и компенсации затра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9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 116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3,3</w:t>
            </w:r>
          </w:p>
        </w:tc>
      </w:tr>
      <w:tr>
        <w:trPr>
          <w:trHeight w:val="9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both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right"/>
        <w:outlineLvl w:val="0"/>
        <w:rPr/>
      </w:pPr>
      <w:r>
        <w:rPr>
          <w:caps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 xml:space="preserve">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 решению «Об исполнении местного бюджета поселения   Коробейниковский сельсовет за 2021 год»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по кодам видов доходов,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, классификаций операций сектора государственного управления, относящихся к доходам бюджет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116"/>
        <w:gridCol w:w="950"/>
      </w:tblGrid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0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1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алоги на прибыль, доходы *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40,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40,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5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логи на совокупный доход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5 03000 01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6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алоги на имущество *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569,3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6 01000 00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6  06040 00 0000 11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 13 00000 00 0000 13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ходы от оказания платных услуг(работ) и компенсац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трат государств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3 02065 10 0000 13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0 00000 00 0000 00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53,3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2 16001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2 49999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54,9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2 35118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убвенции 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92,6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2 90054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02 40014 10 0000 150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доход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38,8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50" w:leader="none"/>
          <w:tab w:val="left" w:pos="9285" w:leader="none"/>
        </w:tabs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  <w:gridCol w:w="1134"/>
      </w:tblGrid>
      <w:tr>
        <w:trPr>
          <w:trHeight w:val="240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ефиц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199,6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50" w:leader="none"/>
          <w:tab w:val="left" w:pos="9285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5580" w:hanging="0"/>
        <w:rPr>
          <w:caps/>
          <w:sz w:val="28"/>
          <w:szCs w:val="22"/>
          <w:lang w:eastAsia="en-US"/>
        </w:rPr>
      </w:pPr>
      <w:r>
        <w:rPr>
          <w:caps/>
          <w:sz w:val="28"/>
          <w:szCs w:val="22"/>
          <w:lang w:eastAsia="en-US"/>
        </w:rPr>
      </w:r>
    </w:p>
    <w:p>
      <w:pPr>
        <w:pStyle w:val="Normal"/>
        <w:ind w:left="5580" w:hanging="0"/>
        <w:jc w:val="right"/>
        <w:rPr/>
      </w:pPr>
      <w:r>
        <w:rPr>
          <w:caps/>
          <w:lang w:eastAsia="en-US"/>
        </w:rPr>
        <w:t xml:space="preserve">         </w:t>
      </w:r>
      <w:r>
        <w:rPr>
          <w:caps/>
          <w:lang w:eastAsia="en-US"/>
        </w:rPr>
        <w:t>Приложение 3</w:t>
      </w:r>
    </w:p>
    <w:p>
      <w:pPr>
        <w:pStyle w:val="Normal"/>
        <w:ind w:left="5580" w:hanging="0"/>
        <w:jc w:val="right"/>
        <w:rPr>
          <w:lang w:eastAsia="en-US"/>
        </w:rPr>
      </w:pPr>
      <w:r>
        <w:rPr>
          <w:lang w:eastAsia="en-US"/>
        </w:rPr>
        <w:t>к решению «Об исполнении местного бюджета поселения Коробейниковский сельсовет за 2021 год»</w:t>
      </w:r>
    </w:p>
    <w:p>
      <w:pPr>
        <w:pStyle w:val="Normal"/>
        <w:ind w:left="5580" w:hanging="0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 w:before="0" w:after="120"/>
        <w:rPr>
          <w:b/>
          <w:b/>
          <w:spacing w:val="-8"/>
          <w:lang w:eastAsia="en-US"/>
        </w:rPr>
      </w:pPr>
      <w:r>
        <w:rPr>
          <w:caps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Ведомственная структура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spacing w:lineRule="exact" w:line="240" w:before="0" w:after="120"/>
        <w:jc w:val="center"/>
        <w:rPr/>
      </w:pPr>
      <w:r>
        <w:rPr>
          <w:lang w:eastAsia="en-US"/>
        </w:rPr>
        <w:t xml:space="preserve">                               </w:t>
      </w:r>
      <w:r>
        <w:rPr>
          <w:b/>
          <w:lang w:eastAsia="en-US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72"/>
        <w:gridCol w:w="540"/>
        <w:gridCol w:w="489"/>
        <w:gridCol w:w="1491"/>
        <w:gridCol w:w="900"/>
        <w:gridCol w:w="1080"/>
        <w:gridCol w:w="1080"/>
      </w:tblGrid>
      <w:tr>
        <w:trPr>
          <w:trHeight w:val="2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3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точ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Кассов.исполн.</w:t>
            </w:r>
          </w:p>
        </w:tc>
      </w:tr>
      <w:tr>
        <w:trPr>
          <w:trHeight w:val="44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0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0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26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 Российской Федерации и 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</w:tr>
      <w:tr>
        <w:trPr>
          <w:trHeight w:val="3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</w:tr>
      <w:tr>
        <w:trPr>
          <w:trHeight w:val="52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5</w:t>
            </w:r>
          </w:p>
        </w:tc>
      </w:tr>
      <w:tr>
        <w:trPr>
          <w:trHeight w:val="123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 обеспечения выполнения функций государственными органами и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eastAsia="en-U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>
          <w:trHeight w:val="8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1</w:t>
            </w:r>
          </w:p>
        </w:tc>
      </w:tr>
      <w:tr>
        <w:trPr>
          <w:trHeight w:val="4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</w:tr>
      <w:tr>
        <w:trPr>
          <w:trHeight w:val="4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</w:tr>
      <w:tr>
        <w:trPr>
          <w:trHeight w:val="41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>
          <w:trHeight w:val="5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9</w:t>
            </w:r>
          </w:p>
        </w:tc>
      </w:tr>
      <w:tr>
        <w:trPr>
          <w:trHeight w:val="78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7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40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</w:tr>
      <w:tr>
        <w:trPr>
          <w:trHeight w:val="4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110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4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0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финансирование расход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Софинансирование расход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1</w:t>
            </w:r>
          </w:p>
        </w:tc>
      </w:tr>
      <w:tr>
        <w:trPr>
          <w:trHeight w:val="3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8,6</w:t>
            </w:r>
          </w:p>
        </w:tc>
      </w:tr>
      <w:tr>
        <w:trPr>
          <w:trHeight w:val="56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расходы органов государственной власти субъектов Российской Федерации и органов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</w:tr>
      <w:tr>
        <w:trPr>
          <w:trHeight w:val="4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,5</w:t>
            </w:r>
          </w:p>
        </w:tc>
      </w:tr>
      <w:tr>
        <w:trPr>
          <w:trHeight w:val="4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</w:tr>
      <w:tr>
        <w:trPr>
          <w:trHeight w:val="5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</w:tr>
      <w:tr>
        <w:trPr>
          <w:trHeight w:val="5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1</w:t>
            </w:r>
          </w:p>
        </w:tc>
      </w:tr>
      <w:tr>
        <w:trPr>
          <w:trHeight w:val="43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</w:tr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</w:tc>
      </w:tr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007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2,6</w:t>
            </w:r>
          </w:p>
        </w:tc>
      </w:tr>
      <w:tr>
        <w:trPr>
          <w:trHeight w:val="4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60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 ,работ и услуг для государствен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>
          <w:trHeight w:val="87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ждении и ликвидации последствий чрезвычайных ситуаций в границах по 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00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5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006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001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зова бытовых отходов и мус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86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16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по строительству, реконструкции, ремонту и капитальному ремонту обьектов теплоснаб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32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32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льтура  и  кинемат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>
          <w:trHeight w:val="6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2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rFonts w:eastAsia="Calibri"/>
          <w:caps/>
          <w:szCs w:val="28"/>
        </w:rPr>
      </w:pPr>
      <w:r>
        <w:rPr>
          <w:rFonts w:eastAsia="Times New Roman"/>
          <w:caps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Calibri"/>
          <w:caps/>
          <w:szCs w:val="28"/>
        </w:rPr>
        <w:t>приложениЕ</w:t>
      </w:r>
      <w:r>
        <w:rPr>
          <w:rFonts w:eastAsia="Calibri"/>
          <w:szCs w:val="28"/>
        </w:rPr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 решению «Об исполнении местного бюджета за 2021 год»</w:t>
            </w:r>
          </w:p>
        </w:tc>
      </w:tr>
    </w:tbl>
    <w:p>
      <w:pPr>
        <w:pStyle w:val="Normal"/>
        <w:ind w:left="774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74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ределение расходов местного бюдже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 разделам и  подразделам классификации расходов бюджетов Российской Федер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800"/>
        <w:gridCol w:w="162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8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826,9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Функциониpование  высшего должностного лица субъекта РФ 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12,3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Фу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7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Дорожное  хозяйство(дорожный фон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3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142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956"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5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к решению «Об исполнении местного бюджета поселения   Коробейниковского сельсовета за 2021 год»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дефицита районного 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бюджета по кодам классификации источников финансирования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фицитов бюджетов 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диты кредитных огр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1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«Об исполнении мест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бюджета за 2021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</w:t>
      </w:r>
      <w:r>
        <w:rPr>
          <w:b/>
          <w:lang w:eastAsia="en-US"/>
        </w:rPr>
        <w:t>ОТЧЕТ</w:t>
      </w:r>
    </w:p>
    <w:p>
      <w:pPr>
        <w:pStyle w:val="Normal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Об использовании резервного фонда</w:t>
      </w:r>
    </w:p>
    <w:p>
      <w:pPr>
        <w:pStyle w:val="Normal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и Коробейниковского сельсовета за 2021 год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Резервный фонд администрации Коробейниковского  сельсовета на 12 месяцев 2021 года  израсходован в сумме 5,0 тыс. рублей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6:00Z</dcterms:created>
  <dc:creator>Пользователь</dc:creator>
  <dc:description/>
  <cp:keywords/>
  <dc:language>en-US</dc:language>
  <cp:lastModifiedBy>Алексей Феопентов</cp:lastModifiedBy>
  <cp:lastPrinted>2015-12-01T12:26:00Z</cp:lastPrinted>
  <dcterms:modified xsi:type="dcterms:W3CDTF">2022-06-02T11:23:00Z</dcterms:modified>
  <cp:revision>15</cp:revision>
  <dc:subject/>
  <dc:title>АДМИНИСТРАЦИЯ</dc:title>
</cp:coreProperties>
</file>