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БЕЙНИКОВСКИЙ СЕЛЬСКИЙ СОВЕТ ДЕПУТА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вадцать шестая сессия седьмого созыв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7.12.2021                                             с. Коробейниково                                                 №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робейниковского сельского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5.11.2020 № 4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бюджетном процессе и финансов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е в муниципальном образовании Коробейниковский сельсов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ть-Пристанского 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ротестом прокурора Усть-Пристанского района и в соответствии с Федеральным законом от 01.07.2021 № 251-ФЗ, Уставом муниципального образования Коробейниковский сельсовет Усть-Пристанского района Алтайского края Коробейниковский сельский Совет депутатов </w:t>
      </w:r>
      <w:r>
        <w:rPr>
          <w:rFonts w:cs="Arial" w:ascii="Arial" w:hAnsi="Arial"/>
          <w:color w:val="000000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Протест прокурора Усть-Пристанского района от 24.11.2021 № 02-29-2021 на Решение Совета депутатов от 05.11.2020 № 4 «Об утверждении Положения о бюджетном процессе и финансовом контроле в муниципальном образовании Коробейниковский сельсовет Усть-Пристанского  района Алтайского края» удовлетворить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. Изложить  пункты 1 и 2  части 3  статьи 31Решения «Об утверждении Положения о бюджетном процессе и финансовом контроле в муниципальном образовании «Коробейниковский сельсовет Усть-Пристанского района Алтайского края»  в следующей редакции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шением о местном бюджете на очередной финансовый год  утвержда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еречень главных администраторов доходов бюджета в случаях, предусмотренных статьей 160.1 Бюджетного кодекса РФ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еречень главных администраторов источников финансирования дефицита бюджета в случаях, предусмотренных статьей 160.2 Бюджетного Кодекса РФ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обнародовать в соответствии с Уставо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решения возложить на постоянную комиссию по бюджету, налоговой и кредитной политике (председатель – Козлова М.В.)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Глава Коробейниковского сельсовета:                                                            А.В. Строков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Пользователь</dc:creator>
  <dc:description/>
  <cp:keywords/>
  <dc:language>en-US</dc:language>
  <cp:lastModifiedBy>Алексей Феопентов</cp:lastModifiedBy>
  <cp:lastPrinted>2021-12-16T10:06:00Z</cp:lastPrinted>
  <dcterms:modified xsi:type="dcterms:W3CDTF">2021-12-26T16:26:00Z</dcterms:modified>
  <cp:revision>22</cp:revision>
  <dc:subject/>
  <dc:title/>
</cp:coreProperties>
</file>