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РОБЕЙНИК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1                                         с. Коробейниково                                               №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Коробейниковский сельсовет Усть-Пристанского района Алтай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о причинах принятия такого реш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Коробейниковский сельсовет Усть-Пристанского района Алтайского края</w:t>
      </w:r>
      <w:r>
        <w:rPr>
          <w:rFonts w:eastAsia="Arial Unicode MS"/>
          <w:i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708"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 Коробейниковский сельсовет Усть-Пристанского района Алтайского края, а также о причинах принятия такого решения осуществляется администрацией Коробейни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официальном сайте администрации Коробейник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редством размещения на информационных табло (стендах), установленных 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размещения на информационном стенде администрации Коробейниковского сель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Обнародовать  настоящее постановление  в соответствии с Уставом муниципального образования Коробейниковский сельсовет Усть-Пристанского района Алтайского кра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ind w:right="-6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робейниковского сельсовета:                                                                 А.В. Строков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17:00Z</dcterms:created>
  <dc:creator>Пользователь</dc:creator>
  <dc:description/>
  <cp:keywords/>
  <dc:language>en-US</dc:language>
  <cp:lastModifiedBy>User</cp:lastModifiedBy>
  <cp:lastPrinted>2021-06-22T13:35:00Z</cp:lastPrinted>
  <dcterms:modified xsi:type="dcterms:W3CDTF">2021-07-08T08:30:00Z</dcterms:modified>
  <cp:revision>13</cp:revision>
  <dc:subject/>
  <dc:title>АДМИНИСТРАЦИЯ ___________________ </dc:title>
</cp:coreProperties>
</file>