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bookmarkStart w:id="0" w:name="_GoBack"/>
      <w:bookmarkEnd w:id="0"/>
      <w:r>
        <w:rPr/>
        <w:t>КОРОБЕЙНИКОВСКИЙ СЕЛЬСКИЙ СОВЕТ ДЕПУТАТОВ</w:t>
      </w:r>
    </w:p>
    <w:p>
      <w:pPr>
        <w:pStyle w:val="Normal"/>
        <w:shd w:fill="FFFFFF" w:val="clear"/>
        <w:ind w:firstLine="709"/>
        <w:jc w:val="center"/>
        <w:rPr/>
      </w:pPr>
      <w:r>
        <w:rPr/>
        <w:t>УСТЬ-ПРИСТАНСКОГО РАЙОНА</w:t>
      </w:r>
    </w:p>
    <w:p>
      <w:pPr>
        <w:pStyle w:val="Normal"/>
        <w:shd w:fill="FFFFFF" w:val="clear"/>
        <w:ind w:firstLine="709"/>
        <w:jc w:val="center"/>
        <w:rPr/>
      </w:pPr>
      <w:r>
        <w:rPr/>
        <w:t>АЛТАЙСКОГО КРАЯ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адцать четвёртая сессия седьмого созыва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0.06.2021                                     с. Коробейниково                                   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 муниципальном образовании Коробейниковский сельсовет Усть-Приста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муниципального образования Коробейниковский сельсовет Усть-Пристанского района Алтайского края, Коробейниковский сельский Совет депутатов 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 муниципальном образовании Коробейниковский сельсовет Усть-Приста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 Обнародовать настоящее решение в соответствии с Уставом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мандатную комиссию (председатель – Горшкова О.С.)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                   Н.Д. Нагайцева</w:t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  Коробейниковского сельсовета:                                           А.В. Стро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3969" w:hanging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Коробейниковского </w:t>
      </w:r>
    </w:p>
    <w:p>
      <w:pPr>
        <w:pStyle w:val="Normal"/>
        <w:widowControl w:val="false"/>
        <w:spacing w:lineRule="exact" w:line="240"/>
        <w:ind w:left="3969" w:hanging="283"/>
        <w:jc w:val="right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widowControl w:val="false"/>
        <w:spacing w:lineRule="exact" w:line="240"/>
        <w:ind w:left="3969" w:hanging="283"/>
        <w:jc w:val="right"/>
        <w:rPr>
          <w:sz w:val="28"/>
          <w:szCs w:val="28"/>
        </w:rPr>
      </w:pPr>
      <w:r>
        <w:rPr>
          <w:sz w:val="28"/>
          <w:szCs w:val="28"/>
        </w:rPr>
        <w:t>от 30.06.2021 № 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 муниципальном образовании Коробейниковский сельсовет Усть-Приста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Коробейниковский сельсовет Усть-Приста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Коробейниковского сельсовета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едседатель Коробейниковского сельского Совета депутатов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Коробейниковского сельского Совета депутатов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Коробейниковский сельский Совет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гистрация уведомления осуществляется в день поступления уполномоченным главой Коробейниковского сельсовета должностным лиц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Комиссия по урегулированию конфликта интересов в муниципальном образовании Коробейниковский сельсовет Усть-Пристанского района Алтайского края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ходе предварительного рассмотрения уведомления Комиссия по урегулированию конфликта интересов в муниципальном образовании Коробейниковский сельсовет Усть-Пристанского района Алтайского края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раво получать в установленном порядке от лица, направившего уведомление, пояснения по изложенным в нем обстоятельствам и направлять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Коробейниковский сельский Совет депута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Коробейниковский сельский Совет депутатов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робейниковский сельский Совет депутат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уведомление на ближайшей сессии в порядке, установленном Регламентом работы Коробейниковского сельского Совета депутат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Коробейниковский сельский Совет депутатов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миссия по урегулированию конфликта интересов в муниципальном образовании Коробейниковский сельсовет Усть-Пристанского района Алтайского края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и в муниципальном образовании Коробейниковский сельсовет Усть-Пристанского района Алтайского края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и в муниципальном образовании Коробейниковский сельсовет Усть-Пристанского района Алтайского края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Standard"/>
        <w:ind w:firstLine="3969"/>
        <w:rPr/>
      </w:pPr>
      <w:r>
        <w:rPr>
          <w:rFonts w:cs="Times New Roman" w:ascii="Times New Roman" w:hAnsi="Times New Roman"/>
        </w:rPr>
        <w:t xml:space="preserve">(наименование представительного органа муниципального         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Алтайского края)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P120"/>
      <w:bookmarkStart w:id="2" w:name="P1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и в муниципальном образовании Коробейниковский сельсовет Усть-Пристанского района Алтай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лжности в муниципальном образовании Коробейниковский сельсовет Усть-Пристанского района Алтайского края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4:00Z</dcterms:created>
  <dc:creator>Пользователь</dc:creator>
  <dc:description/>
  <cp:keywords/>
  <dc:language>en-US</dc:language>
  <cp:lastModifiedBy>User</cp:lastModifiedBy>
  <cp:lastPrinted>2021-06-30T09:42:00Z</cp:lastPrinted>
  <dcterms:modified xsi:type="dcterms:W3CDTF">2021-06-30T02:43:00Z</dcterms:modified>
  <cp:revision>7</cp:revision>
  <dc:subject/>
  <dc:title>ПРОЕКТ</dc:title>
</cp:coreProperties>
</file>