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БЕЙ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вторая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29.12.2020                                          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оробейнико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бюдже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обейни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1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о статьями 23, 24 Устава муниципального образования Коробейниковский сельсовет Усть-Пристанского района Коробейник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Решение «О бюджете Коробейниковского сельсовета на 202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данное Решение главе сельсовета для подписания и обнародования в соответствии с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комиссию по бюджету, налоговой и экономической политике (председатель - Козлова М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/>
      </w:pPr>
      <w:r>
        <w:rPr>
          <w:rFonts w:cs="Arial" w:ascii="Arial" w:hAnsi="Arial"/>
        </w:rPr>
        <w:t>Совета депутатов:                                                                                             Н.Д. Нагайц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</w:rPr>
        <w:t xml:space="preserve">    </w:t>
      </w:r>
      <w:r>
        <w:rPr>
          <w:rFonts w:cs="Arial" w:ascii="Arial" w:hAnsi="Arial"/>
        </w:rPr>
        <w:t>КОРОБЕЙНИК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ТЬ-ПРИСТ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вадцать вторая сессия седьм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29.12.2020                                                                                                                         № 10</w:t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с. Коробейниково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О бюджете сельского поселения Коробейниково</w:t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на 2021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1 Основные характеристики бюджета сельского поселения на 2021 год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 Утвердить основные характеристики бюджета сельского поселения на 2021 год: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) прогнозируемый общий объем доходов бюджета сельского поселения в сумме 1 376,20 тыс. рублей, в том числе объем межбюджетных трансфертов, получаемых из других бюджетов, в сумме 481,4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) общий объем расходов бюджета сельского поселения в сумме 1 420,94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) верхний  предел  муниципального  долга  по состоянию на 1 января 2022 года в  сумме 447,4 тыс. рублей, в том числе верхний предел долга по муниципальным гарантиям в сумме 44,74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) дефицит бюджета сельского поселения в сумме 44,74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 Утвердить источники финансирования дефицита бюджета сельского поселения на 2021 год согласно приложению 1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2. Главные администраторы доходов и главные администраторы источников финансирования дефицита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 Утвердить перечень главных администраторов доходов бюджета сельского поселения согласно приложению 2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 Утвердить перечень главных администраторов источников финансирования дефицита бюджета сельского поселения согласно приложению 3 к настоящему Решению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3. Бюджетные ассигнования бюджета сельского поселения на 2021 год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 Утвердить: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) распределение бюджетных ассигнований по разделам и подразделам классификации расходов бюджета сельского поселения на 2021 год согласно приложению 4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) ведомственную структуру расходов бюджета сельского поселения на 2021 год согласно приложению 5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) распределение бюджетных ассигнований по разделам, подразделам, целевым статьям, группам (группам и подгруппам) видов расходов на 2021  год согласно приложению 6 к настоящему Решению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 Утвердить общий объем бюджетных ассигнований, направляемых на исполнение публичных нормативных обязательств, на 2021 год в сумме 0,0 тыс. рублей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4. Межбюджетные трансферты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 Утвердить объем межбюджетных трансфертов, подлежащих перечислению в 2021 году в бюджет Усть-Пристанского района Алтайского края  из бюджета Администрации Коробейниковского сельсовета Усть-Приста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)  Межбюджетные трансферты(по созданию условий для организации досуга и обеспечение жителей поселения услугами организаций культуры). в сумме 5,0 тыс. рублей;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5. Особенности исполнения бюджета сельского поселения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  Администрация Коробейниковского сельсовета Усть-Приста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4. Рекомендовать органам местного самоуправления, муниципальным учреждениям Администрации Коробейниковского сельсовета Усть-Пристанского района Алтайского края не принимать решений, приводящих к увеличению численности муниципальных служащих, работников муниципальных учреждений.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6. Приведение решений и иных нормативных правовых актов Администрации Коробейниковского сельсовета Усть-Пристанского района Алтайского края в соответствие с настоящим Решением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Решения и иные нормативные правовые акты Администрации Коробейниковского сельсовета Усть-Приста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Статья 7. Вступление в силу настоящего Решения</w:t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ind w:firstLine="8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Настоящее Решение вступает в силу с 1 января 2021 года.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лава Коробейниковского сельсовета                                                             А.В. Строков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1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/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Источники финансирования дефицита бюджета сельского поселения на 2021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3932"/>
        <w:gridCol w:w="4253"/>
      </w:tblGrid>
      <w:tr>
        <w:trPr>
          <w:trHeight w:val="2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100000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в бюджет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4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2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Перечень главных администраторов доходов бюджета сельского поселения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7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803"/>
        <w:gridCol w:w="6608"/>
      </w:tblGrid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11 02085 10  0000  120          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1995 10 0000 13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65 10 0000 13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41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10 0000 41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3050 10 0000 41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( 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3050 10 0000 44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( 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6001100000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05000 10 0000 150</w:t>
            </w:r>
          </w:p>
        </w:tc>
        <w:tc>
          <w:tcPr>
            <w:tcW w:w="6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3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3094"/>
        <w:gridCol w:w="6316"/>
      </w:tblGrid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4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134"/>
        <w:gridCol w:w="1134"/>
        <w:gridCol w:w="2552"/>
      </w:tblGrid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(иные межбюджетные трансферт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4,2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кинематограф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5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Ведомственная структура расходов бюджета сельского поселения на 2021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93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850"/>
        <w:gridCol w:w="567"/>
        <w:gridCol w:w="709"/>
        <w:gridCol w:w="1420"/>
        <w:gridCol w:w="1275"/>
        <w:gridCol w:w="1985"/>
      </w:tblGrid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60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6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07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851"/>
        <w:gridCol w:w="850"/>
        <w:gridCol w:w="1558"/>
        <w:gridCol w:w="1134"/>
        <w:gridCol w:w="2270"/>
      </w:tblGrid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4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01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60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162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00140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№ 7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решению № 10 от 29.12.2020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О бюджете сельского поселения Коробейниково </w:t>
      </w:r>
    </w:p>
    <w:p>
      <w:pPr>
        <w:pStyle w:val="Normal"/>
        <w:spacing w:before="0" w:after="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 2021 год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внутренних заимствований Коробейниковского сельсовета  на 2021 год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оробейниковского сельсовета формирует программу муниципальных внутренних заимствований  на 2021 год исходя из следующих принцип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рхний предел муниципального долга Коробейниковского сельсовета не должен превышать 50% утвержденный годовой объем доходов бюджета  поселения без учета утвержденного объема безвозмездных поступ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ельный объем расходов на обслуживание муниципального долга не должен превышать 15 процентов объема расходов бюджета поселения, за исключением объема расходов, которые осуществляются за счет субвенций, предоставляемых из район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е внутренние заимствования Коробейниковского сельсовета должны осуществляться только в случае крайней необходимости для авансирования расходов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осуществлении  муниципальных внутренних заимствований администрация Коробейниковского сельсовета  исходит из необходимости оптимизации структуры муниципального долга  Коробейниковского сельсовета и расходов на его обслуживание, минимальной цены заимствований, необходимости решения задач по финансированию расходов бюджета за счет внутренних источников и исполнения обязательств по всем видам заимств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я Коробейниковского сельсовета в соответствии с действующим законодательством РФ, Алтайского края, Усть-Пристанского  района и Коробейниковского сельсовета  имеет право осуществить следующие виды муниципальных заимствов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аключать кредитные соглашения и договоры с кредитными организация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существлять иные виды заимствований, предусмотренные бюджетным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и средств, направляемых на погашение основной суммы муниципального долга Коробейниковского сельсовета</w:t>
      </w:r>
      <w:r>
        <w:rPr>
          <w:rFonts w:cs="Arial" w:ascii="Arial" w:hAnsi="Arial"/>
          <w:i/>
        </w:rPr>
        <w:t xml:space="preserve"> </w:t>
        <w:br/>
        <w:t>на 2021 год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  <w:gridCol w:w="2929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муниципальных внутренних заимствований Усть-Пристанского района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существление муниципальных заимствований Коробейни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ланируется производить с учетом соблюдения верхнего предела муниципального долга Коробейниковского сельсовет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1 января 2022</w:t>
      </w:r>
      <w:r>
        <w:rPr>
          <w:rFonts w:cs="Arial" w:ascii="Arial" w:hAnsi="Arial"/>
          <w:i/>
        </w:rPr>
        <w:t xml:space="preserve"> года</w:t>
      </w:r>
      <w:r>
        <w:rPr>
          <w:rFonts w:cs="Arial" w:ascii="Arial" w:hAnsi="Arial"/>
        </w:rPr>
        <w:t xml:space="preserve"> – в размере 447,4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ельные объемы расходов на обслуживание муниципального долга Коробейник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в очередном 2021  году</w:t>
      </w:r>
      <w:r>
        <w:rPr>
          <w:rFonts w:cs="Arial" w:ascii="Arial" w:hAnsi="Arial"/>
        </w:rPr>
        <w:t xml:space="preserve"> в сумме 183,80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49:00Z</dcterms:created>
  <dc:creator>Пользователь</dc:creator>
  <dc:description/>
  <cp:keywords/>
  <dc:language>en-US</dc:language>
  <cp:lastModifiedBy>User</cp:lastModifiedBy>
  <cp:lastPrinted>2020-12-16T09:44:00Z</cp:lastPrinted>
  <dcterms:modified xsi:type="dcterms:W3CDTF">2021-01-19T06:42:00Z</dcterms:modified>
  <cp:revision>37</cp:revision>
  <dc:subject/>
  <dc:title>АДМИНИСТРАЦИЯ ___________________ </dc:title>
</cp:coreProperties>
</file>