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ОРОБЕЙНИКОВ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2.2020                                          с. Коробейниково                                               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75"/>
              <w:ind w:left="-14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и Коробейниковского сельсовета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сть - Пристанского района Алтайского края о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6.03.2018 № 7 «Об утверждении Административного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гламента предоставления муниципальной услуги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Установление, прекращение, приостановление,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зобновление, расчёт, перерасчёт и выплата пенсии за выслугу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ет  гражданам, замещавшим муниципальные должности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ора Усть-Пристанского района от 08.12.2020 №02-29-2020, в соответствии со ст. 2 Федерального закона от 16.12.2019 № 439 - ФЗ «О внесении изменений в Трудовой кодекс Российской Федерации в части формирования сведений о трудовой деятельности в электронном виде», руководствуясь Уставом муниципального образования Коробейниковский сельсовет Усть-Пристанского района Алтайского края</w:t>
      </w:r>
    </w:p>
    <w:p>
      <w:pPr>
        <w:pStyle w:val="Normal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Ю: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отест прокурора Усть-Пристанского района от 08.12.2020 №02-29-2020 на     постановление № 7 от 26.03.2018 года «Об утверждении Административного регламента предоставления муниципальной услуги «Установление, прекращение, приостановление, возобновление, расчёт, перерасчёт и выплата пенсии за выслугу лет гражданам, замещавшим муниципальные должности» удовлетворить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 постановление № 27 от 26.03.2018 года «Об утверждении Административного регламента предоставления муниципальной услуги «Установление, прекращение, приостановление, возобновление, расчёт, перерасчёт и выплата пенсии за выслугу лет гражданам, замещавшим муниципальные должности» внести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.2.7.1.1 подпункт «б» изложить в следующе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трудовой книжки (в случае принятия решения о ведении трудовой книжки в бумажном виде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бейн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ab/>
        <w:tab/>
        <w:tab/>
        <w:t xml:space="preserve">                                                                      А.В. Стро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Алексей Феопентов</cp:lastModifiedBy>
  <cp:lastPrinted>2020-12-16T09:44:00Z</cp:lastPrinted>
  <dcterms:modified xsi:type="dcterms:W3CDTF">2020-12-17T16:53:00Z</dcterms:modified>
  <cp:revision>27</cp:revision>
  <dc:subject/>
  <dc:title>АДМИНИСТРАЦИЯ ___________________ </dc:title>
</cp:coreProperties>
</file>