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РОБЕЙНИКОВСКОГО СЕЛЬСОВЕТ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 - ПРИСТАНСК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.09.2020                                 с. Коробейниково                                          № 13</w:t>
      </w:r>
    </w:p>
    <w:p>
      <w:pPr>
        <w:pStyle w:val="Style1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5395" w:hanging="0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Коробейниковского сельсовета от 30.11.2016 № 26 «Об утверждении Порядка принятия решений о признании безнадежной к взысканию задолженности по платежам в бюджет муниципального образования «Коробейниковский сельсовет Усть-Пристанского района Алтайского кра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>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ЯЮ:</w:t>
      </w:r>
    </w:p>
    <w:p>
      <w:pPr>
        <w:pStyle w:val="ConsPlusNormal"/>
        <w:ind w:firstLine="54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>1. Внести следующие изменения в постановление администрации Коробейниковского сельсовета от 30.11.2016 № 26 «Об утверждении Порядка принятия решений о признании безнадежной к взысканию задолженности по платежам в бюджет муниципального образования «Коробейниковский сельсовет Усть-Пристанского района Алтайского края»: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>- п. 2.1 постановления изложить в следующей редакции: «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>2.1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. 2.2 постановления изложить в следующей редакции: «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. 3.1 постановления изложить в следующей редакции: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разделом 2 настоящего Порядка, являются: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«Об исполнительном производстве»;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. «б» п. 4.4 постановления изложить в следующей редакции: «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Обнародовать настоящее постановление на информационном стенде администрации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ить за собой.</w:t>
      </w:r>
    </w:p>
    <w:p>
      <w:pPr>
        <w:pStyle w:val="Normal"/>
        <w:autoSpaceDE w:val="false"/>
        <w:ind w:left="6371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Коробейниковского сельсовета  </w:t>
        <w:tab/>
        <w:tab/>
        <w:t xml:space="preserve">               </w:t>
        <w:tab/>
        <w:tab/>
        <w:t xml:space="preserve">   Т.Н. Феопент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80A90D49640B3F1AFFF811CD0F4A5034C546A1C6CBF79E92BA3E641966D09059A331D0086689F442692B0B515FDE7556C0810D19D07BD5D1h0r2L" TargetMode="External"/><Relationship Id="rId4" Type="http://schemas.openxmlformats.org/officeDocument/2006/relationships/hyperlink" Target="consultantplus://offline/ref=80A90D49640B3F1AFFF811CD0F4A5034C546A1C6CBF79E92BA3E641966D09059A331D0086689F442682B0B515FDE7556C0810D19D07BD5D1h0r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6:00Z</dcterms:created>
  <dc:creator>Пользователь</dc:creator>
  <dc:description/>
  <cp:keywords/>
  <dc:language>en-US</dc:language>
  <cp:lastModifiedBy>User</cp:lastModifiedBy>
  <cp:lastPrinted>2020-09-30T16:20:00Z</cp:lastPrinted>
  <dcterms:modified xsi:type="dcterms:W3CDTF">2020-10-22T07:08:00Z</dcterms:modified>
  <cp:revision>8</cp:revision>
  <dc:subject/>
  <dc:title>АДМИНИСТРАЦИЯ ______________</dc:title>
</cp:coreProperties>
</file>