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СКИЙ СЕЛЬСКИЙ СОВЕТ ДЕПУТА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ПРИСТАНСКОГО РАЙОН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надцатая сессия седьмого созы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0                                     с. Коробейниково                                                   № 1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местного бюджета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робейниковский сельсовет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Коробейниковский сельсовет Усть-Пристанского района Алтайского края Коробейниковский сельский Совет депутатов  РЕШИЛ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уточненный план местного бюджета за 2019 год по доходам в сумме 2 714 788,00 рублей, по расходам в сумме 2 832 098,86 рублей, по источникам финансирования дефицита местного бюджета в сумме 117 310,86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местного бюджета за 2019 год по доходам в сумме 2 763 567,57 рублей, по расходам в сумме  2 598 535,04 рублей, с превышением расходов  над доходами  в сумме  165 032,53  рублей и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за 2019 г согласно приложениям 1,2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 распределению расходов местного бюджета за 2019 год согласно приложениям 3,4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 источникам  финансирования дефицита местного бюджета за 2019  согласно приложению  5 к настоящему реш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робейн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:                                                               Н.Д.  Нагайц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940" w:hanging="48"/>
        <w:outlineLvl w:val="0"/>
        <w:rPr/>
      </w:pPr>
      <w:r>
        <w:rPr>
          <w:rFonts w:cs="Times New Roman" w:ascii="Times New Roman" w:hAnsi="Times New Roman"/>
          <w:caps/>
          <w:szCs w:val="28"/>
        </w:rPr>
        <w:t xml:space="preserve">      </w:t>
      </w:r>
      <w:r>
        <w:rPr>
          <w:rFonts w:cs="Times New Roman" w:ascii="Times New Roman" w:hAnsi="Times New Roman"/>
          <w:caps/>
          <w:szCs w:val="28"/>
        </w:rPr>
        <w:t>приложениЕ</w:t>
      </w:r>
      <w:r>
        <w:rPr>
          <w:rFonts w:cs="Times New Roman" w:ascii="Times New Roman" w:hAnsi="Times New Roman"/>
          <w:szCs w:val="28"/>
        </w:rPr>
        <w:t xml:space="preserve"> № 1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решению «Об исполнени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стного бюджета поселения   Коробейниковский  сельсовет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2019 год»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jc w:val="center"/>
        <w:rPr>
          <w:szCs w:val="28"/>
        </w:rPr>
      </w:pPr>
      <w:r>
        <w:rPr>
          <w:szCs w:val="28"/>
        </w:rPr>
        <w:t xml:space="preserve">Доходы местного бюджета </w:t>
      </w:r>
    </w:p>
    <w:p>
      <w:pPr>
        <w:pStyle w:val="TextBodyIndent"/>
        <w:spacing w:before="0" w:after="0"/>
        <w:jc w:val="center"/>
        <w:rPr>
          <w:szCs w:val="28"/>
        </w:rPr>
      </w:pPr>
      <w:r>
        <w:rPr>
          <w:szCs w:val="28"/>
        </w:rPr>
        <w:t xml:space="preserve">по классификации доходов  бюдже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00"/>
        <w:gridCol w:w="1260"/>
        <w:gridCol w:w="2145"/>
      </w:tblGrid>
      <w:tr>
        <w:trPr>
          <w:trHeight w:val="3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</w:tr>
      <w:tr>
        <w:trPr>
          <w:trHeight w:val="1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4</w:t>
            </w:r>
          </w:p>
        </w:tc>
      </w:tr>
      <w:tr>
        <w:trPr>
          <w:trHeight w:val="62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>
          <w:trHeight w:val="561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4</w:t>
            </w:r>
          </w:p>
        </w:tc>
      </w:tr>
      <w:tr>
        <w:trPr>
          <w:trHeight w:val="81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 1 13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 пла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компенсации затр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</w:tr>
      <w:tr>
        <w:trPr>
          <w:trHeight w:val="6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116 000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0 000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,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,0</w:t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,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940" w:hanging="48"/>
        <w:outlineLvl w:val="0"/>
        <w:rPr/>
      </w:pPr>
      <w:r>
        <w:rPr>
          <w:rFonts w:cs="Times New Roman" w:ascii="Times New Roman" w:hAnsi="Times New Roman"/>
          <w:caps/>
          <w:szCs w:val="28"/>
        </w:rPr>
        <w:t xml:space="preserve"> </w:t>
      </w:r>
      <w:r>
        <w:rPr>
          <w:rFonts w:cs="Times New Roman" w:ascii="Times New Roman" w:hAnsi="Times New Roman"/>
          <w:caps/>
          <w:szCs w:val="28"/>
        </w:rPr>
        <w:t>приложениЕ</w:t>
      </w:r>
      <w:r>
        <w:rPr>
          <w:rFonts w:cs="Times New Roman" w:ascii="Times New Roman" w:hAnsi="Times New Roman"/>
          <w:szCs w:val="28"/>
        </w:rPr>
        <w:t xml:space="preserve"> № 2</w:t>
      </w:r>
    </w:p>
    <w:tbl>
      <w:tblPr>
        <w:tblW w:w="3191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</w:tblGrid>
      <w:tr>
        <w:trPr>
          <w:trHeight w:val="23" w:hRule="atLeast"/>
        </w:trPr>
        <w:tc>
          <w:tcPr>
            <w:tcW w:w="319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решению «Об исполнении местного бюджета поселения   Коробейниковский сельсовет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2019 год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Доходы местного бюджета по кодам видов доходов,       </w:t>
      </w:r>
    </w:p>
    <w:p>
      <w:pPr>
        <w:pStyle w:val="TextBodyIndent"/>
        <w:jc w:val="center"/>
        <w:rPr/>
      </w:pPr>
      <w:r>
        <w:rPr/>
        <w:t xml:space="preserve">подвидов доходов, классификаций операций сектора государственного управления, относящихся к доходам бюджетов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6116"/>
        <w:gridCol w:w="950"/>
      </w:tblGrid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4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*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*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*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4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0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51040 02 0000 140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от сдачи в аренду имущества, находящегося в оперативном управлении органов государственной власти, органов местного самоуправления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13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(работ) и компенсации</w:t>
            </w:r>
          </w:p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 государства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0 00 0000 13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по обеспечению сбалансированности бюдже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 по первичному воинскому учет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по функционированию административной комиссии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  <w:p>
            <w:pPr>
              <w:pStyle w:val="ConsCell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9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 05099 10 0000 150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90054 10 0000 150 </w:t>
            </w:r>
          </w:p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6</w:t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left" w:pos="9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992"/>
      </w:tblGrid>
      <w:tr>
        <w:trPr>
          <w:trHeight w:val="240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5,0</w:t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left" w:pos="9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0" w:leader="none"/>
          <w:tab w:val="left" w:pos="9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558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«Об исполнении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поселения Коробейниковский сельсовет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»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lang w:val="ru-RU"/>
        </w:rPr>
        <w:t>Ведомственная структура расходов местного бюджета</w:t>
      </w:r>
      <w:r>
        <w:rPr>
          <w:b/>
          <w:lang w:val="ru-RU"/>
        </w:rPr>
        <w:t xml:space="preserve"> за 2019 год</w:t>
      </w:r>
    </w:p>
    <w:p>
      <w:pPr>
        <w:pStyle w:val="22"/>
        <w:spacing w:lineRule="exact" w:line="240"/>
        <w:jc w:val="center"/>
        <w:rPr/>
      </w:pPr>
      <w:r>
        <w:rPr/>
        <w:t>тыс. рублей</w:t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72"/>
        <w:gridCol w:w="540"/>
        <w:gridCol w:w="540"/>
        <w:gridCol w:w="1440"/>
        <w:gridCol w:w="900"/>
        <w:gridCol w:w="1080"/>
        <w:gridCol w:w="1080"/>
      </w:tblGrid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.исполн.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firstLine="48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" w:leader="none"/>
              </w:tabs>
              <w:spacing w:lineRule="exact" w:line="220" w:before="0" w:after="20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" w:leader="none"/>
              </w:tabs>
              <w:spacing w:lineRule="exact" w:line="220" w:before="0" w:after="20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1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 Российской Федерации и 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</w:tr>
      <w:tr>
        <w:trPr>
          <w:trHeight w:val="3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,8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S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S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обеспечения выполнения функций государственными органами и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S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S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007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вопросы в области национальной экономик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расходы органов государственной власти субъектов Российской Федерации и органов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6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</w:t>
            </w:r>
          </w:p>
        </w:tc>
      </w:tr>
      <w:tr>
        <w:trPr>
          <w:trHeight w:val="4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</w:tr>
      <w:tr>
        <w:trPr>
          <w:trHeight w:val="5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,5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,работ и услуг для государствен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001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006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(прочая закупка товаров, работ,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00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ремонт, реконструкция автомобильных дорог, являющихся муниципальной собственность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0067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28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зова бытовых отходов и мус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6,4</w:t>
            </w:r>
          </w:p>
        </w:tc>
      </w:tr>
      <w:tr>
        <w:trPr>
          <w:trHeight w:val="3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,4</w:t>
            </w:r>
          </w:p>
        </w:tc>
      </w:tr>
      <w:tr>
        <w:trPr>
          <w:trHeight w:val="2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рограмма Алтайского кр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4</w:t>
            </w:r>
          </w:p>
        </w:tc>
      </w:tr>
      <w:tr>
        <w:trPr>
          <w:trHeight w:val="2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00S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,9</w:t>
            </w:r>
          </w:p>
        </w:tc>
      </w:tr>
      <w:tr>
        <w:trPr>
          <w:trHeight w:val="2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07S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006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0016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/>
        <w:t>4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«Об исполнении местного бюджета поселения Коробейниковский сельсовет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расходов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разделам и  подразделам классификации расходов бюджетов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368"/>
        <w:gridCol w:w="1620"/>
      </w:tblGrid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6,1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pование  высшего должностного лица субъекта РФ и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,7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АЦИОHАЛЬHАЯ ЭКОНОМ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 хозяйство (дорожный фон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доплаты к пенс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8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940" w:hanging="48"/>
        <w:outlineLvl w:val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/>
        <w:t>5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«Об исполнении местного бюджета поселения   Коробейниковского сельсовет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 год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center"/>
        <w:rPr/>
      </w:pPr>
      <w:r>
        <w:rPr/>
        <w:t xml:space="preserve">Источники финансирования дефицита районного </w:t>
      </w:r>
    </w:p>
    <w:p>
      <w:pPr>
        <w:pStyle w:val="TextBodyIndent"/>
        <w:spacing w:before="0" w:after="0"/>
        <w:jc w:val="center"/>
        <w:rPr/>
      </w:pPr>
      <w:r>
        <w:rPr/>
        <w:t>бюджета по кодам классификации источников финансирования</w:t>
      </w:r>
    </w:p>
    <w:p>
      <w:pPr>
        <w:pStyle w:val="TextBodyIndent"/>
        <w:spacing w:before="0" w:after="0"/>
        <w:jc w:val="center"/>
        <w:rPr/>
      </w:pPr>
      <w:r>
        <w:rPr/>
        <w:t xml:space="preserve">дефицитов бюджетов 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84"/>
        <w:gridCol w:w="1620"/>
        <w:gridCol w:w="2145"/>
      </w:tblGrid>
      <w:tr>
        <w:trPr>
          <w:trHeight w:val="6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10 0000 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01 05 00 00 10 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940" w:hanging="4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6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«Об исполнении местного бюджета поселения   Коробейниковского сельсове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резервного фонд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робейниковского сельсовета за 2019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фонд администрации Коробейниковского  сельсовета на 12 месяцев 2019 года планировался 1,0 тыс. рублей. Расходов по данной статье не было, так как не было потребности для  расход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4:00Z</dcterms:created>
  <dc:creator>User</dc:creator>
  <dc:description/>
  <cp:keywords/>
  <dc:language>en-US</dc:language>
  <cp:lastModifiedBy>User</cp:lastModifiedBy>
  <dcterms:modified xsi:type="dcterms:W3CDTF">2020-06-05T08:18:00Z</dcterms:modified>
  <cp:revision>4</cp:revision>
  <dc:subject/>
  <dc:title/>
</cp:coreProperties>
</file>