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БЕЙНИ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надцат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9 года                     с. Коробейниково                                             № 1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Коробейниковский сельсовет Коробейниковский сельский Совет депутатов РЕШИЛ: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оробейниковский сельсовет Усть-Пристанского района  Алтайского края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 момента принятия и обнародования в установленном порядке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мандатную комисси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едатель- Горшкова О.С.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обейниковского с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        Н.Д. Нагайц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Коробей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2"/>
          <w:szCs w:val="22"/>
        </w:rPr>
      </w:pPr>
      <w:r>
        <w:rPr>
          <w:sz w:val="28"/>
          <w:szCs w:val="28"/>
        </w:rPr>
        <w:t>сельсовета:                                                                                              С.А. Шевченко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9 № 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ер ответственности, предусмотренных частью 7.3-1 статьи 40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щих принципах организации мест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в Российской Федерации» в муниципальном образован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Коробейниковским сельским Советом депутатов 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2. Решение 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Коробейниковский сельсовет Усть-Приста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User</cp:lastModifiedBy>
  <cp:lastPrinted>2019-12-27T13:47:00Z</cp:lastPrinted>
  <dcterms:modified xsi:type="dcterms:W3CDTF">2019-12-27T10:53:00Z</dcterms:modified>
  <cp:revision>18</cp:revision>
  <dc:subject/>
  <dc:title>ПРОЕКТ</dc:title>
</cp:coreProperties>
</file>