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БЕЙНИКОВСКИЙ СЕЛЬСКИЙ СОВЕТ ДЕПУТАТОВ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Ь-ПРИСТАНСКОГО РАЙОНА </w:t>
        <w:br/>
        <w:t>АЛТАЙСКОГО КРАЯ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ЕСТАЯ СЕССИЯ СЕДЬМОГО  СОЗЫВА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07.2018                                                                                                            № 3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. Коробейниково                   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порядке организации и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я публичных слушаний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обейниковский сельсовет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ь-Пристанского района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лтайского края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", статьей 12 Устава муниципального образования Коробейниковский сельсовет Усть-Пристанского района  Алтайского края, Коробейниковский  Совет депутатов РЕШИЛ: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 в муниципальном образовании Коробейниковский  сельсовет Усть-Пристанского района Алтайского края (приложение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ешение Совета депутатов от 27.06.2012 № 23 "Об утверждении Положения о порядке организации и проведения публичных слушаний в муниципальном образовании Коробейниковский сельсовет Усть-Пристанского района Алтайского края» считать утратившим сил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с момента принятия и обнародования в установленном порядке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решения возложить на мандатную  комиссию  (председатель- Горшкова О.С.)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Коробейниковского 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овета:                                                                                        С.А. Шевченко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07.2018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оложение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о порядке организации и проведения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публичных слушаний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в муниципальном образовании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Коробейниковский сельсовет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Усть-Пристанского района</w:t>
      </w:r>
    </w:p>
    <w:p>
      <w:pPr>
        <w:pStyle w:val="NoSpacing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Алтай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 </w:t>
      </w:r>
      <w:hyperlink r:id="rId2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муниципального образования Коробейниковский сельсовет Усть-Пристанского района Алтайского края  и направлено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ав жителей поселения 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бличные слушания – это форма реализации прав населения на участие в осуществлении местного самоуправления, выраженная в публичном обсуждении проектов муниципальных правовых актов по вопросам местного значения, проводимая в соответствии с федеральными законами, законами Алтайского края, Уставом муниципального образования и настоящим Положением среди жителе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бличные слушания организуются в цел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жителей поселения о наиболее важных вопросах, по которым надлежит принять соответствующее решение органами или должностными лиц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мнения жителей по содержанию и качеству представляемых проектов муниципаль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общественного мнения по обсуждаем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 публичные слушания должны выноситься вопросы, предусмотренные ч. 3 ст. 28 Федерального  </w:t>
      </w:r>
      <w:hyperlink r:id="rId5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т 06.10.200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131-ФЗ "Об общих принципах организации местного самоуправления в Российской Федерации»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нициирования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бличные слушания проводятся по инициативе населения, Совета депутатов или Главы 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проведения публичных слушаний от имени населения могут выступ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ициативная группа граждан, проживающи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местные и региональные отделения политических партий, действующих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е населения (инициативной группы граждан) с инициативой проведения публичных слушаний должно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от имени населения, подписанное установленным числом граждан, либо протокол собрания отделения политической партии с указанием фамилий, имен и отчеств инициаторов проведения публичных слушаний, адресов их проживания, адресов и телефонов  политических партий и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остав участников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, аналитические материалы, относящиеся к теме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атериалы по усмотрению инициаторов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щение направляется инициативной группой граждан в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щение инициативной группы граждан в Совет депутатов должно рассматриваться в присутствии ее представителей на открытом заседании Совета депутатов. Решение о назначении публичных слушаний принимается на ближайшем заседании Совета депутатов большинством голосов от установленного числ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инициатива проведения публичных слушаний принадлежит Совету депутатов или Главе сельсовета указанные органы обязаны принять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в решении Совета депутатов, постановлении Главы сельсовета по данному вопросу должен быть указан проект правового акта, выносимый на публичные слушания, время и место проведения публичных слушаний, сведения об инициаторах публичных слушаний, предполагаемый состав участников, сроки подачи предложений и рекомендаций по обсуждаемым вопросам, состав комиссии, ответственной за организацию и проведение публичных слушаний, и ее место на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 проведении публичных слушаний, текст рассматриваемого проекта муниципального правового акта, а также информация о месте и времени проведения публичных слушаний обнародуется на информационном стенде в Администрации сельсовета не менее чем за 10 дней до их проведения. В публикуемой информации указывается порядок подачи организатору публичных слушаний заявлений, предложений и вопросов по рассматриваемому проекту муниципаль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става муниципального образования Коробейниковский сельсовет, проект решения Совета депутатов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бнародованию с одновременным обнародованием установленного Советом депутатов порядка учета предложений по проекту указанного Устава, проекту указанного решения Совета депутатов, порядка участия граждан в его обсуждении, а также времени и месте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 предусматривает заблаговременное оповещение жителей муниципального образования о времени и месте проведения публичных слушаний, 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езультаты публичных слушаний, включая мотивированное обоснование  принятых решений,  обнародуются  на информационном стенде в Администрации сельсов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публичных слушан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одготовки и проведения публичных слушаний зависит от того, кем инициируются и назначаются публичные слушания, а также от содержания проекта муниципального правового акта, выносимого на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сли публичные слушания назначаются Советом депутатов, организационно-техническое и информационное обеспечение проведения публичных слушаний возлагается на  Совет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убличные слушания назначаются Главой  сельсовета, организационно-техническое и информационное обеспечение проведения публичных слушаний возлагается на администрацию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вет депутатов или администрация сельсовета не позднее 3 дней со дня принятия решения о назначении публичных слуша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первого заседания комиссии, ответственной за организацию и проведение публичных слушаний, создаваемой соответственно Советом депутатов или администрацией  сельсовета 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вом заседании члены комиссии избирают председателя, определяют его полномочия по организации работы комиссии и проведению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и форму принятия решений на публичных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дату проведения публичных слушаний с учетом количества приглашенных участников и возможности свободного доступа для жителей муниципального образования и представ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одачи предложений и рекомендаций по обсуждаемы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овещает население муниципального образования о проведении публичных слушаний, доводит до жителей информацию о порядке ознакомления и получения документов, предлагаемых к рассмотрению на публичных слушан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 публичных слушаниях проекта нормативного правового акта его полный текст размещается на информационном стенде в Администрации сельсовета, для ознакомления. Обнародование  проекта Устава  муниципального образования Коробейниковский сельсовет Усть-Пристанского района Алтайского края, проекта муниципального правового акта о внесении изменений и дополнений в Устав, порядка учета предложений по проекту Устава, проекту муниципального правового акта о внесении изменений и дополнений в Устав, а также порядка участия граждан в его обсуждении осуществляется в соответствии с Федеральным </w:t>
      </w:r>
      <w:hyperlink r:id="rId6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06.10.2003 N 131-ФЗ "Об общих  принципах организации местного самоуправления в Российской Федерации" и </w:t>
      </w:r>
      <w:hyperlink r:id="rId7">
        <w:r>
          <w:rPr>
            <w:rFonts w:cs="Times New Roman" w:ascii="Times New Roman" w:hAnsi="Times New Roman"/>
            <w:color w:val="000000" w:themeColor="text1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муниципального образования Коробейниковский сельсовет Усть-Пристанского района Алтай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материалов, представленных инициаторами и экспертами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лиц, участвующих в публичных слушаниях, состав приглашен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ведущего и секретаря публичных слушаний для ведения публичных слушаний и составления протоко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докладчиков (содокладч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роекта итогов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участников публичных слушаний и обеспечивает их проектом итогового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одует результаты публичных слушаний не позднее чем через 15 дней со дня их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составляет план работы по подготовке и проведению публичных слушаний, определяет перечень задач, необходимых для проведения публичных слуш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публичных слуш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бличные слушания проводятся гласно и носят открыт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могут принимать участие представители органов государственной власти, органов местного самоуправления, организаций, расположенных на территории муниципального образования Коробейниковский сельсовет, общественности, а также граждане, проживающие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ица, приглашенные для участия в публичных слушаниях, а также подавшие в установленном порядке заявления о намерении выступить, подлежат регистрации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ствующим на публичных слушаниях, проводимых по инициативе населения или Совета депутатов, является председатель Совета депутатов (заместитель председателя Совета депутатов) или по его поручению председатель одной из постоянных комиссий 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м на публичных слушаниях, проводимых по инициативе Главы сельсовета, является Глава сельсовета или по его поручению  заместитель Главы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публичных слушаний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ыступающие на публичных слушаниях,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. В противном случае они могут быть лишены слова председательствующим на публичных слуш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убличные слушания, как правило, проводятся в следующей последова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ла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одокладч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поступившие при подготовке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, поступивших при подготовке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специалисто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астников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участников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проведении публичных слушаний в обязательном порядке ведется протокол, в котором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публичных слуш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ыступающих и содержание их вы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поступившие к моменту проведения публичных слушаний заявления, предложения и вопросы по рассматриваемому проекту муниципального правов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убличных слушаний протокол с прилагаемыми материалами передается в Комиссию для подготовки заклю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убличных слуш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зультатам публичных слушаний Комиссия в десятидневный срок составляет заключение, в котором отражаются все поступившие замечания и предложения (включая устны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мечанию (предложению) указывается его автор, содержание, обоснование и мотивированное мн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ключение по результатам публичных слушаний с копией протокола направляется Комиссией разработчику рассматривавшегося проекта муниципального правового акта для внесения соответствующих поправок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5.3.   Совет депутатов включает в повестку дня своего очередного заседания вопрос о рассмотрении публичных слушаний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5.4.   Советом депутатов на очередном заседании  по результатам проведения публичных слушаний принимается муниципальный правовой акт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лавой сельсовета по результатам публичных слушаний принимается муниципальный правовой акт  в течение  тридцати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5.5.   Муниципальный правовой акт, принятый по результатам проведения публичных слушаний, подлежит обнародованию на информационном стенде в Администрации сельсовета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Arial Black" w:hAnsi="Arial Black"/>
          <w:sz w:val="28"/>
          <w:szCs w:val="28"/>
        </w:rPr>
      </w:pPr>
      <w:r>
        <w:rPr>
          <w:rFonts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«Положению о порядк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ский  сельсовет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ИЦИАТИВНОЙ  ГРУПП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 ПРОВЕДЕНИЮ  ПУБЛИЧНЫХ  СЛУШАНИЙ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Мы, нижеподписавшиеся, предлагаем провести публичные слушания по вопросу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/>
          <w:sz w:val="24"/>
          <w:szCs w:val="24"/>
        </w:rPr>
        <w:t xml:space="preserve">(формулировка вопроса, выносимого на публичные слушания)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677"/>
        <w:gridCol w:w="1774"/>
        <w:gridCol w:w="1694"/>
        <w:gridCol w:w="1604"/>
        <w:gridCol w:w="1138"/>
        <w:gridCol w:w="114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рес места жительства, указанный в паспорте или документе, заменяющим паспор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ия и номер, дата выдачи паспорта или документа, заменяющего паспо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несения подпис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удостоверяю. Уполномоченный представитель инициативной группы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, его собственноручная подпись и дата ее внесения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 зарегистрирован в 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   ________________________ 20____ г. 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 должностного лица, принявшего документ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«Положению о порядке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анизации и проведения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бличных слушаний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оробейниковский сельсовет»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  РЕЗУЛЬТАТАМ  ПУБЛИЧНЫХ  СЛУШАНИЙ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ные 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ascii="Times New Roman" w:hAnsi="Times New Roman"/>
          <w:sz w:val="24"/>
          <w:szCs w:val="24"/>
        </w:rPr>
        <w:t>(указание органа местного самоуправления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 Совета депутатов   или   Главы сельсовета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(постановление) от «__________»  ______________ 20_____  г. № 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 проведения 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ведения 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2363"/>
        <w:gridCol w:w="1694"/>
        <w:gridCol w:w="1734"/>
        <w:gridCol w:w="1613"/>
        <w:gridCol w:w="16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ложения участников публичных слушаний. Дата их внес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ение внесено (Ф.И.О. участника публичных слушаний. название организац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улировк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рекомендац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едлож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кст рекомендации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едлож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b9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92f9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" w:customStyle="1">
    <w:name w:val="ConsPlusNormal"/>
    <w:uiPriority w:val="99"/>
    <w:qFormat/>
    <w:rsid w:val="00992f9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992f99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2040;fld=134;dst=100334" TargetMode="External"/><Relationship Id="rId4" Type="http://schemas.openxmlformats.org/officeDocument/2006/relationships/hyperlink" Target="consultantplus://offline/main?base=RLAW016;n=27284;fld=134;dst=100266" TargetMode="External"/><Relationship Id="rId5" Type="http://schemas.openxmlformats.org/officeDocument/2006/relationships/hyperlink" Target="consultantplus://offline/main?base=LAW;n=102040;fld=134;dst=1003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RLAW016;n=27284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9</Pages>
  <Words>1866</Words>
  <Characters>15888</Characters>
  <CharactersWithSpaces>1771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9:00Z</dcterms:created>
  <dc:creator>Uzer</dc:creator>
  <dc:description/>
  <dc:language>en-US</dc:language>
  <cp:lastModifiedBy>User</cp:lastModifiedBy>
  <cp:lastPrinted>2001-12-31T18:03:00Z</cp:lastPrinted>
  <dcterms:modified xsi:type="dcterms:W3CDTF">2018-08-07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