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30229086"/>
      <w:bookmarkStart w:id="1" w:name="_GoBack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суда - по месту жительства истца или месту исполнения договора)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exact" w:line="240"/>
        <w:ind w:left="5103" w:hanging="0"/>
        <w:jc w:val="both"/>
        <w:rPr/>
      </w:pPr>
      <w:bookmarkStart w:id="2" w:name="_Hlk130229086"/>
      <w:bookmarkEnd w:id="2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ец: 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ФИО, паспорт, регистрация, телефон)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чик: 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кредитной организации, ИНН, юридический адрес)</w:t>
      </w:r>
    </w:p>
    <w:p>
      <w:pPr>
        <w:pStyle w:val="Style17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кредитного договора недействительным </w:t>
      </w:r>
    </w:p>
    <w:p>
      <w:pPr>
        <w:pStyle w:val="Style17"/>
        <w:spacing w:lineRule="exact" w:line="24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exact" w:line="24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КОВОЕ ЗАЯВЛЕНИЕ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3" w:name="_Hlk130228721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ледователем отдела полиции ______________________________________________________________________ возбуждено уголовное дело №_____________________________ по признакам преступления, предусмотренного частью _____ статьи ________УК РФ. Я являюсь потерпевшим(ей) по данному делу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щение денежных средств произошло при следующих обстоятельствах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указывается хронология действий по получению кредита, обстоятельства введения в заблуждение в целях получения кредита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20 Гражданского кодекса Российской Федерации (далее – ГК РФ) договором признается соглашение двух или нескольких лиц об установлении, изменении или прекращении гражданских прав и обязанностей (пункт 1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договорам применяются правила о двух- и многосторонних сделках, предусмотренные главой 9 данного кодекса, если иное не установлено этим же кодексом (пункт 2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153 названного выше кодекса сделками признаются действия граждан и юридических лиц, направленные на установление, изменение или прекращение гражданских прав и обяза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 в законе на цель действия свидетельствует о волевом характере действий участников сдел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в пункте 50 постановления Пленума Верховного Суда Российской Федерации от 23.06.2015 № 25 «О применении судами некоторых положений раздела I части первой ГК РФ» (далее - постановление Пленума № 25) разъяснено, что сделкой является волеизъявление, направленное на установление, изменение или прекращение гражданских прав и обязанностей (например, гражданско-правовой договор, выдача доверенности, признание долга, заявление о зачете, односторонний отказ от исполнения обязательства, согласие физического или юридического лица на совершение сделк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делка может быть признана недействительной как в случае нарушения требований закона (статья 168 ГК РФ), так и по специальным основаниям в случае порока воли при ее совершении, в частности при совершении сделки под влиянием существенного заблуждения или обмана (статья 178, пункт 2 статьи 179 ГК РФ)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оговор, заключенный в результате мошеннических действий, является ничтожным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307 ГК РФ 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 (пункт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1 статьи 10 данного кодекса установлено, что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если сделка нарушает установленный пунктом 1 статьи 10 ГК РФ запрет на недобросовестное осуществление гражданских прав, в зависимости от обстоятельств дела такая сделка может быть признана судом недействительной на основании положений статьи 10 и пункта 1 или 2 статьи 168 ГК РФ. При наличии в законе специального основания недействительности такая сделка признается недействительной по этому основанию (пункты 7 и 8 постановления Пленума          № 25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договора в результате мошеннических действий является неправомерным действием, посягающим на интересы лица, не подписывавшего соответствующий договор, и являющегося применительно к статье 168 (пункт 2) ГК РФ третьим лицом, права которого нарушены заключением такого догов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о защите прав потребителей установлены специальные требования к заключению договоров, направленные на формирование у потребителя правильного и более полного представления о приобретаемых (заказываемых) товарах, работах, услугах, позволяющего потребителю сделать их осознанный выбор, а также на выявление действительного волеизъявления потребителя при заключении договоров, и особенно при заключении договоров на оказание финансовых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пунктом 2 данной статьи предписано, что названная выше информация доводится до сведения потребителя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6 статьи 3 Закона Российской Федерации от 25.10.1991 № 1807-I «О языках народов Российской Федерации» установлено, что алфавиты государственного языка Российской Федерации и государственных языков республик строятся на графической основе кириллицы.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нность исполнителя своевременно предоставлять потребителю необходимую и достоверную информацию об услугах, обеспечивающую возможность их правильного выбора, предусмотрена также статьей 10 Закона Российской Федерации от 07.02.1992 № 2300-1 «О защите прав потребителей» (далее – Закон о защите прав потребителей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44 постановления Пленума Верховного Суда Российской Федерации от 28.06.2012 № 17 «О рассмотрении судами гражданских дел по спорам о защите прав потребителей» разъяснено, что суду следует исходить из предположения об отсутствии у потребителя специальных познаний о свойствах и характеристиках товара (работы, услуги), имея в виду, что в силу Закона о защите прав потребителе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компетентного выбора (статья 12 Закона о защите прав потребителей). При этом необходимо учитывать, что по отдельным видам товаров (работ, услуг) перечень и способы доведения информации до потребителя устанавливаются Правительством Российской Федерации (пункт 1 статьи 10 Закона о защите прав потребителей). При дистанционных способах продажи товаров (работ, услуг) информация должна предоставляться потребителю продавцом (исполнителем) на таких же условиях с учетом технических особенностей определенных нос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нность доказать надлежащее выполнение данных требований по общему правилу возлагается на исполнителя (продавца, изготовител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ые требования к предоставлению потребителю полной, достоверной и понятной информации, а также к выявлению действительного волеизъявления потребителя при заключении договора установлены Федеральным законом от 21.12.2013 № 353-ФЗ «О потребительском кредите (займе)» (далее - Закон о потребительском кредите), в соответствии с которым договор потребительского кредита состоит из общих условий, устанавливаемых кредитором в одностороннем порядке в целях многократного применения и размещаемых в том числе в информационно-телекоммуникационной сети «Интернет» (части 1, 3, 4 статьи 5), а также из индивидуальных условий, которые согласовываются кредитором и заемщиком индивидуально, включают в себя сумму кредита; порядок, способы и срок его возврата; процентную ставку; обязанность заемщика заключить иные договоры; услуги, оказываемые кредитором за отдельную плату и т.д. (части 1 и 9 статьи 5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атье 5 Закона о потребительском кредите подробно указана информация, которая должна быть доведена кредитором до сведения заемщика при заключении договора, включая не только общие, но и индивидуальные условия договора потребительского кредита, при этом последние в соответствии с пунктом 9 этой статьи согласовываются кредитором и заемщиком индивидуаль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ункту 14 статьи 7 названного закона документы, необходимые для заключения договора потребительского кредита (займа) в соответствии с указанно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каждом ознакомлении в информационно-телекоммуникационной сети «Интернет» с индивидуальными условиями договора потребительского кредита (займа) заемщик должен получать уведомление о сроке, в течение которого на таких условиях с заемщиком может быть заключен договор потребительского кредита (займа) и который определяется в соответствии с данным федеральным закон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ью 6 статьи 7 Закона о потребительском кредите договор потребительского кредита считается заключенным, если между сторонами договора достигнуто согласие по всем индивидуальным условиям договора, указанным в части 9 статьи 5 данного федерального закона. Договор потребительского займа считается заключенным с момента передачи заемщику денеж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ыше приведенных положений закона следует, что заключение договора потребительского кредита предполагает последовательное совершение сторонами ряда действий, в частности, формирование кредитором общих условий потребительского кредита, размещение кредитором информации об этих условиях, в том числе в информационно-телекоммуникационной сети «Интернет», согласование сторонами индивидуальных условий договора потребительского кредита, подачу потребителем в необходимых случаях заявления на предоставление кредита и на оказание дополнительных услуг кредитором или третьими лицами, составление письменного договора потребительского кредита по установленной форме, ознакомление с ним потребителя, подписание его сторонами, в том числе аналогом собственноручной подписи, с подтверждением потребителем получения им необходимой информации и согласия с условиями кредитования, а также предоставление кредитором денежных средств потребител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едоставленными и зачисленными на счет заемщика денежными средствами осуществляется в соответствии со статьями 847 и 854 ГК РФ на основании распоряжения клиента, в том числе с использованием аналога собственноручной подпис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ний получить кредит я не имел(а), реальная возможность распорядиться кредитными денежными средствами по данному договору отсутствовала, так как денежные средства были похищены неизвестны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ощенный порядок предоставления потребительского кредита и последующее распоряжение кредитными средствами путем незамедлительного их перечислении на счет иного лица противоречит порядку заключения договора потребительского кредита, подробно урегулированному приведенными выше положениями Закона о потребительском кредите, и фактически нивелирует все гарантии прав потребителя финансовых услуг, установленные как этим федеральным законом, так и Законом о защите прав потреб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статьи 307 ГК РФ 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1 постановления Пленума Верховного Суда Российской Федерации от 23.06.2015 № 25 «О применении судами некоторых положений раздела I части первой ГК РФ» разъяснено, что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еделении Конституционного Суда Российской Федерации от 13.10.2022 № 2669-О указано, что в большинстве случаев телефонного мошенничества сделки оспариваются как совершенные под влиянием обмана потерпевшего третьим лицом. При рассмотрении таких споров особого внимания требует исследование добросовестности и осмотрительности банков. В частности, к числу обстоятельств, при которых кредитной организации в случае дистанционного оформления кредитного договора надлежит принимать повышенные меры предосторожности, следует отнести факт подачи заявки на получение клиентом кредита и незамедлительная выдача банку распоряжения о перечислении кредитных денежных средств в пользу третьего лица (лиц)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ким образом, учитывая, что заключение договора потребительского кредита осуществлено м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 влиянием обмана со стороны третьих лиц, а кредитной организацие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 соответствующие меры предосторожности, позволяющие убедиться, что данные операции совершаются клиентом и в соответствии с его волей, данный договор потребительского кредита является ничтож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выводы подтверждаются сложившейся судебной практикой (определения Судебной коллегии по гражданским делам Верховного Суда Российской Федерации от 16.12.2022 № 5-КГ22-127-К2, от 17.01.2023 № 5-КГ22-121-К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7 статьи 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, за исключением случаев, предусмотренных частью четвертой статьи 30 настоящего Кодекс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bookmarkStart w:id="4" w:name="_Hlk130228721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основании изложенного, руководствуясь стать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1, 132, 264 - 268 ГПК Р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,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ОШУ: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знать договор потребительского кредита №______________ от _________________ на сумму ______________ руб., заключенный между _________________________________________________________________________________________________________ и _____________________________, недействительным и примен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ствия недействительности ничтожной сделк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ыскать с ответчика расходы на оплату услуг представителя в сумме ____________, оплату государственной пошлины в сумме 300 рубл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ind w:left="1701" w:hanging="170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____» ____________ 20 ___ г.                                            ______________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4:00Z</dcterms:created>
  <dc:creator>Ангел</dc:creator>
  <dc:description/>
  <dc:language>en-US</dc:language>
  <cp:lastModifiedBy>троицкий сс</cp:lastModifiedBy>
  <cp:lastPrinted>2024-02-27T20:35:00Z</cp:lastPrinted>
  <dcterms:modified xsi:type="dcterms:W3CDTF">2024-04-05T07:44:00Z</dcterms:modified>
  <cp:revision>2</cp:revision>
  <dc:subject/>
  <dc:title/>
</cp:coreProperties>
</file>